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Ministra Zdrowia zmieniającego rozporządzeni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sprawie standardu organizacyjnego opieki zdrowotnej w dziedzinie anestezjologii i intensywnej terapii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Ministerstwo Zdrowi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 Jerzy Szafranowicz, Podsekretarz Stanu w Ministerstwie Zdrowia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ciej Karaszewsk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Dyrektor w Departamencie Lecznictwa w Ministerstwie Zdrowia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lang w:val="en-US"/>
                </w:rPr>
                <w:t>m.karaszewski@mz.gov.p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l.: +48 22 530 02 84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  <w:br/>
            </w:r>
            <w:r>
              <w:rPr>
                <w:rFonts w:cs="Times New Roman" w:ascii="Times New Roman" w:hAnsi="Times New Roman"/>
              </w:rPr>
              <w:t>21.11.2024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End w:id="2"/>
            <w:r>
              <w:rPr>
                <w:rFonts w:cs="Times New Roman" w:ascii="Times New Roman" w:hAnsi="Times New Roman"/>
              </w:rPr>
              <w:t>art. 22 ust.5 ustawy z dnia 15 kwietnia 2011 r. o działalności leczniczej (Dz.U. z 2024 r. poz. 799)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legislacyjnych Ministra Zdrow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Z 1739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różnicowany poziom standardu wyposażenia podmiotów leczniczych prowadzących szpitale oraz podmiotów wykonujących działalność leczniczą w rodzaju ambulatoryjne świadczenia zdrowotne lub stacjonarne i całodobowe świadczenia zdrowotne inne niż szpitalne, jak również zróżnicowany poziom dostępności personelu medycznego  powoduje, że nie wszystkie podmioty ukończą do dnia 31 grudnia 2024 r. działania dostosowawcze do wymagań określonych w rozporządzeniu Ministra Zdrowia z dnia 16 grudnia 2016 r. w sprawie standardu organizacyjnego opieki zdrowotnej w dziedzinie anestezjologii i intensywnej terapii (Dz. U. z 2024 r. poz. 332), zwanym dalej „rozporządzeniem w sprawie standardu”. Powyższe stwarza zagrożenie ograniczenia poziomu zabezpieczenia dostępu do świadczeń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 projektowanym rozporządzeniu proponuje się wydłużenie terminu dostosowania do wymagań określonych w rozporządzeniu w sprawie standardu do dnia 30 czerwca 2025 r. Przyjęcie zaproponowanego rozwiązania pozwoli na kontynuację działań dostosowawczych w tym zakresie przez podmioty niespełniające wymagań określonych w rozporządzeniu w sprawie standardu. Wydłużenie terminu dostosowania pozwoli podmiotom, które nie spełniają wymagań na dalsze funkcjonowanie po 31 grudnia 2024 r., co zapobiegnie deficytowi podaży świadczeń anestezjologicznych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danych dotyczących rozwiązań normatywnych przyjętych w innych krajach.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dmioty lecznicze, które udzielają świadczeń z zakresu anestezjologii i intensywnej terapii dla dorosłych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43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ejestr Podmiotów Wykonujących Działalność Leczniczą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odmioty lecznicze otrzymają dodatkowe 6 miesięcy na dostosowanie się do wymagań określonych w rozporządzeniu w sprawie standardu 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dmioty lecznicze, które udzielają świadczeń z zakresu anestezjologii i intensywnej terapii dla dzieci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5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ejestr Podmiotów Wykonujących Działalność Leczniczą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dmioty lecznicze otrzymają dodatkowe sześć miesięcy na dostosowanie się do wymagań określonych w rozporządzeniu w sprawie standardu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rojekt nie był przedmiotem pre-konsultacj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rojekt rozporządzenia zostanie przekazany w ramach konsultacji publicznych i opiniowania, z 10-dniowym terminem zgłaszania uwag, następującym podmioto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Narodowemu Funduszowi Zdrow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Głównemu Inspektorowi Sanitarnem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Naczelnej Radzie Lekarski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Naczelnej Radzie Pielęgniarek i Położ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Naczelnej Radzie Aptekarski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Krajowej Radzie Diagnostów Laboratoryjnyc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rajowej Radzie Fizjoterapeut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Porozumieniu Pracodawców Ochrony Zdrowi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Instytutowi Praw Pacjenta i Edukacji Zdrowotn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Federacji Pacjentów Polsk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Stowarzyszeniu Menadżerów Opieki Zdrowotn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racodawcom Rzeczypospolitej Polski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Związkowi Przedsiębiorców i Pracodawc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Federacji Przedsiębiorców Polsk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Stowarzyszeniu Szpitali Prywat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Związkowi Pracodawców Business Centre Club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Związkowi Rzemiosła Polski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onfederacji „Lewiatan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Ogólnopolskiemu Związkowi Zawodowemu Pielęgniarek i Położ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Ogólnopolskiemu Związkowi Zawodowemu Lekarz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Ogólnopolskiemu Związkowi Zawodowemu Położ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Ogólnopolskiemu Związkowi Pracodawców Szpitali Powiat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lskiemu Towarzystwu Prawa Medycz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Rzecznikowi Praw Pacjen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Rzecznikowi Praw Obywatelsk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rajowemu konsultantowi w dziedzinie anestezjologii i intensywnej terapi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rajowemu konsultantowi w dziedzinie intensywnej terapi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rajowemu konsultantowi w dziedzinie medycyny ratunkow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rajowemu konsultantowi w dziedzinie pielęgniarstwa anestezjologicznego i intensywnej terapi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lskiemu Towarzystwu Anestezjologii i Intensywnej Terapi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lskiemu Towarzystwu Intensywnej Terapii Interdyscyplinarn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lskiemu Towarzystwu Pielęgniarek Anestezjologicznych i Intensywnej Terapi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NSZZ Solidarnoś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Ogólnopolskie Porozumienie Związków Zawod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Forum Związków Zawod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060" w:hanging="70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lskie Towarzystwo Gospodarcze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rojekt zostanie udostępniony w Biuletynie Informacji Publicznej Ministra Zdrowia, zgodnie z przepisami ustawy z dnia 7 lipca 2005 r. o działalności lobbingowej w procesie stanowienia prawa (Dz. U. z 2017 r. poz. 24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oraz z 2024 r. poz. 1535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rojekt rozporządzenia został również udostępniony w Biuletynie Informacji Publicznej na stronie podmiotowej Rządowego Centrum Legislacji w serwisie „Rządowy Proces Legislacyjny”, zgodnie z§ 52 ust. 1 uchwały nr 190 Rady Ministrów z dnia 29 października 2013 r. – Regulamin pracy Rady Ministró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(M.P. z 2024 r. poz. 806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arodowy Fundusz Zdrowi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arodowy Fundusz Zdrowia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ie ma wpływu na sektor finansów publicznych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 tym na budżet państwa i budżet Narodowego Funduszu Zdrowia.</w:t>
            </w:r>
          </w:p>
        </w:tc>
      </w:tr>
      <w:tr>
        <w:trPr>
          <w:trHeight w:val="1239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ie wywołuje skutków w tym zakresie.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e przedsiębiorstw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tor mikro-, małych i średnich przedsiębiorst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a, obywatele oraz gospodarstwa dom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e przedsiębiorstwa</w:t>
            </w:r>
          </w:p>
        </w:tc>
        <w:tc>
          <w:tcPr>
            <w:tcW w:w="704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nie wywołuje wpływu na konkurencyjność gospodarki oraz funkcjonowanie przedsiębiorców.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rodzina, obywatele oraz gospodarstwa domowe, osoby starsze i niepełnosprawn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nie wywołuje wpływu na rodzinę, obywateli, gospodarstwa domowe, osoby starsze oraz niepełnosprawne.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4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08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ulacje zaproponowane w projekcie rozporządzenia nie będą miały wpływu na gospodarkę i przedsiębiorczość, w tym na funkcjonowanie przedsiębiorstw.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0_2052379601"/>
            <w:bookmarkStart w:id="5" w:name="__Fieldmark__0_2052379601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1_2052379601"/>
            <w:bookmarkStart w:id="7" w:name="__Fieldmark__1_2052379601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_2052379601"/>
            <w:bookmarkStart w:id="9" w:name="__Fieldmark__2_2052379601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_2052379601"/>
            <w:bookmarkStart w:id="11" w:name="__Fieldmark__3_2052379601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4_2052379601"/>
            <w:bookmarkStart w:id="13" w:name="__Fieldmark__4_2052379601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5_2052379601"/>
            <w:bookmarkStart w:id="15" w:name="__Fieldmark__5_2052379601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6_2052379601"/>
            <w:bookmarkStart w:id="17" w:name="__Fieldmark__6_2052379601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7_2052379601"/>
            <w:bookmarkStart w:id="19" w:name="__Fieldmark__7_2052379601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_2052379601"/>
            <w:bookmarkStart w:id="21" w:name="__Fieldmark__9_2052379601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0_2052379601"/>
            <w:bookmarkStart w:id="23" w:name="__Fieldmark__10_2052379601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1_2052379601"/>
            <w:bookmarkStart w:id="25" w:name="__Fieldmark__11_2052379601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2_2052379601"/>
            <w:bookmarkStart w:id="27" w:name="__Fieldmark__12_2052379601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2052379601"/>
            <w:bookmarkStart w:id="29" w:name="__Fieldmark__14_2052379601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2052379601"/>
            <w:bookmarkStart w:id="31" w:name="__Fieldmark__15_2052379601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2052379601"/>
            <w:bookmarkStart w:id="33" w:name="__Fieldmark__16_2052379601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mentarz: brak.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łużenie okresu dostosowania wymagań dotyczących personelu medycznego zmniejszy presję na rynek pracy i będzie neutralny dla kosztu pracy specjalistów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2052379601"/>
            <w:bookmarkStart w:id="35" w:name="__Fieldmark__17_2052379601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2052379601"/>
            <w:bookmarkStart w:id="37" w:name="__Fieldmark__18_2052379601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2052379601"/>
            <w:bookmarkStart w:id="39" w:name="__Fieldmark__19_2052379601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2052379601"/>
            <w:bookmarkStart w:id="41" w:name="__Fieldmark__20_2052379601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2052379601"/>
            <w:bookmarkStart w:id="43" w:name="__Fieldmark__21_2052379601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2052379601"/>
            <w:bookmarkStart w:id="45" w:name="__Fieldmark__22_2052379601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4_2052379601"/>
            <w:bookmarkStart w:id="47" w:name="__Fieldmark__24_2052379601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5_2052379601"/>
            <w:bookmarkStart w:id="49" w:name="__Fieldmark__25_2052379601"/>
            <w:bookmarkEnd w:id="4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pozwoli na zachowanie poziomu dostępności świadczeń anestezjologicznych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Zakłada się, że rozporządzenie wejdzie w życie z dniem 31 grudnia 2024 r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planuje się ewaluacji efektów projektu, a tym samym nie stosuje się mierników dla tej ewaluacji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aszewski@m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6:00Z</dcterms:created>
  <dc:creator>Maliszewska Dorota</dc:creator>
  <dc:description/>
  <cp:keywords/>
  <dc:language>en-US</dc:language>
  <cp:lastModifiedBy>Maliszewska Dorota</cp:lastModifiedBy>
  <dcterms:modified xsi:type="dcterms:W3CDTF">2024-11-27T07:16:00Z</dcterms:modified>
  <cp:revision>2</cp:revision>
  <dc:subject/>
  <dc:title/>
</cp:coreProperties>
</file>