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46"/>
        <w:gridCol w:w="425"/>
        <w:gridCol w:w="310"/>
        <w:gridCol w:w="569"/>
        <w:gridCol w:w="139"/>
        <w:gridCol w:w="203"/>
        <w:gridCol w:w="506"/>
        <w:gridCol w:w="567"/>
        <w:gridCol w:w="567"/>
        <w:gridCol w:w="235"/>
        <w:gridCol w:w="332"/>
        <w:gridCol w:w="535"/>
        <w:gridCol w:w="32"/>
        <w:gridCol w:w="39"/>
        <w:gridCol w:w="105"/>
        <w:gridCol w:w="423"/>
        <w:gridCol w:w="409"/>
        <w:gridCol w:w="160"/>
        <w:gridCol w:w="567"/>
        <w:gridCol w:w="211"/>
        <w:gridCol w:w="356"/>
        <w:gridCol w:w="567"/>
        <w:gridCol w:w="15"/>
        <w:gridCol w:w="1424"/>
        <w:gridCol w:w="10"/>
      </w:tblGrid>
      <w:tr>
        <w:trPr>
          <w:trHeight w:val="1611" w:hRule="atLeast"/>
        </w:trPr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rozporządzenia Ministra Zdrowia zmieniającego rozporządzenie w sprawie szczegółowego zakresu danych zdarzenia medycznego przetwarzanego w systemie informacji oraz sposobu i terminów przekazywania tych danych do Systemu Informacji Medycznej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Zdrowia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Osoba odpowiedzialna za projekt w randze Ministra, Sekretarza Stanu lub Podsekretarza Stanu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Pani Izabela Leszczyna, Minister Zdrowia</w:t>
            </w:r>
          </w:p>
          <w:p>
            <w:pPr>
              <w:pStyle w:val="Normal"/>
              <w:spacing w:lineRule="auto" w:line="240" w:before="120" w:after="0"/>
              <w:ind w:hanging="4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n Wojciech Demediuk, Dyrektor Departamentu e-Zdrowia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ep-di@mz.gov.p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08.2024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bookmarkEnd w:id="2"/>
            <w:r>
              <w:rPr>
                <w:rFonts w:cs="Times New Roman" w:ascii="Times New Roman" w:hAnsi="Times New Roman"/>
              </w:rPr>
              <w:t xml:space="preserve">Upoważnienie ustawowe: art. </w:t>
            </w:r>
            <w:r>
              <w:rPr>
                <w:rFonts w:eastAsia="MS Mincho;ＭＳ 明朝" w:cs="Times New Roman" w:ascii="Times New Roman" w:hAnsi="Times New Roman"/>
                <w:lang w:eastAsia="pl-PL"/>
              </w:rPr>
              <w:t>11 ust. 4a ustawy z dnia 28 kwietnia 2011 r. o systemie informacji w ochronie zdrowia (Dz.U. z 2023 r. poz. 246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legislacyjnych MZ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Z 1704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e rozwiązanie realizuję potrzebę stosowania mechanizmów ograniczających zakres danych przekazywanych do Systemu Informacji Medycznej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Projektowana regulacja ma na celu zmianę zasad przekazywania przez usługodawców do Systemu Informacji Medycznej danych zdarzenia medycznego w zakresie ciąży. Proponuje się, aby dotychczasowy obowiązek przekazywania powyższych informacji stał się działaniem usługodawcy wyłącznie na wniosek usługobiorcy (pacjentki). Co istotne, obecnie przekazanie do Systemu Informacji Medycznej informacji o ciąży jest uzależnione od zakresu świadczenia zdrowotnego udzielanego przez usługodawcę, albowiem przedmiotowa informacja musi identyfikować to świadczenie. Zatem po wejściu w życie projektowanych przepisów możliwość zaraportowania do Systemu Informacji Medycznej danych o ciąży będzie uzależniona od wystąpienia jednocześnie dwóch czynników, tj. niezbędne będz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udzielenie świadczeniobiorcy świadczenia zdrowotnego lub udzielenie istotnej procedury medycznej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oświadczenie (wola/wniosek) pacjentki dotyczące przekazania informacji dotyczących ciąży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Informacja, że pacjentka jest w ciąży, to zwrócenie uwagi na konieczność zachowania odpowiedniej dbałości i staranności w doborze proponowanych badań dodatkowych i zlecanych leków. Niemniej jednak decyzję o przekazaniu danych, zgodnie z projektowanym rozporządzeniem, pozostawia się w gestii samej pacjentki (usługobiorcy)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ponuje się, aby przepisy rozporządzenia weszły w życie z dniem następującym po dniu ogłoszenia. Warto podkreślić, że udzielanie świadczeń zdrowotnych jest nierozłącznie związane z koniecznością pozyskiwania oświadczeń pacjentów m.in. w zakresie zgody na udzielnie świadczenia czy dostępu do dokumentacji medycznej. Zatem projektowane przepisy nie wprowadzają nowych rozwiązań, dotychczas nie funkcjonujących u usługodawców, a jednocześnie są oczekiwane przez usługobiorców.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usługodawcy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2,5 tys. podmiotów leczniczyc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3 tys. praktyk lekarskic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7,6 tys. praktyk pielęgniarek i położnyc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ponad 100 zarejestrowanych praktyk fizjoterapeutów – szacowana faktyczna liczba praktyk fizjoterapeutów – ok. 30 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ejestr podmiotów wykonujących działalność leczniczą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możliwość przekazywania do Systemu Informacji Medycznej danych zdarzenia medycznego przetwarzanego w systemie informacji, w zakresie określonym w projekcie rozporządzenia</w:t>
            </w:r>
          </w:p>
        </w:tc>
      </w:tr>
      <w:tr>
        <w:trPr>
          <w:trHeight w:val="142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e-Zdrowia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ustawa z dnia 28 kwietnia 2011 r. </w:t>
              <w:br/>
              <w:t>o systemie informacji w ochronie zdrowia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administrowanie </w:t>
            </w:r>
            <w:r>
              <w:rPr>
                <w:rFonts w:cs="Times New Roman" w:ascii="Times New Roman" w:hAnsi="Times New Roman"/>
                <w:bCs/>
                <w:spacing w:val="-2"/>
              </w:rPr>
              <w:t>Systemem Informacji Medycznej</w:t>
            </w:r>
          </w:p>
        </w:tc>
      </w:tr>
      <w:tr>
        <w:trPr>
          <w:trHeight w:val="142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ługobiorcy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,6 mln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Główny Urząd Statystyczny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rzetwarzanie danych osobowych i jednostkowych danych medycznych pacjentów w Systemie Informacji Medycznej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prowadzono konsultacji poprzedzających przygotowanie projektu (tzw. pre-konsultacji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 ramach konsultacji publicznych i opiniowania, projekt rozporządzenia został przesłany do zaopiniowania z 7-dniowym terminem na zgłaszanie uwag przez następujące podmio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Business Centre Club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Centrum e-Zdrowi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Narodowy Fundusz Zdrowi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Federacja Pacjentów Polski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Federacja Przedsiębiorców Polski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Federacja Związków Pracodawców Ochrony Zdrowia „Porozumienie Zielonogórskie”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Instytut Praw Pacjenta i Edukacji Zdrowotn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Kolegium Lekarzy Rodzinnych w Polsc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Kolegium Pielęgniarek i Położnych Rodzinnych w Polsc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Konfederacja Lewiatan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Krajowa Rada Diagnostów Laboratoryjn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Krajowa Rada Fizjoterapeut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Naczelna Rada Aptekarsk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Naczelna Rada Lekarsk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Naczelna Rada Pielęgniarek i Położn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Narodowy Fundusz Zdrowi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lskie Towarzystwo Medycyny Rodzinn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lskie Towarzystwo Prawa Medyczn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rozumienie Pracodawców Ochrony Zdrowi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racodawcy Rzeczypospolitej Polski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racodawcy Medycyny Prywatn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Stowarzyszenie Szpitali Prywatn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Rzecznik Praw Pacjent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Rzecznik Praw Obywatelski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Stowarzyszenie Menedżerów Opieki Zdrowotn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Związek Pracodawców Służby Zdrowia Ministerstwa Spraw Wewnętrzn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Związek Pracodawców Ratownictwa Medycznego SP ZOZ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Związek Przedsiębiorców i Pracodawc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Związek Rzemiosła Polski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rezes Prokuratorii Generalnej Rzeczypospolitej Polski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rezes Urzędu Ochrony Danych Osobow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rezes Urzędu Ochrony Konkurencji i Konsument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Forum Związków Zawodow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NSZZ „Solidarność”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Krajowy Sekretariat Ochrony Zdrowia NSZZ „Solidarność ‘80”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Ogólnopolskie Porozumienie Związków Zawodowych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Ogólnopolski Związek Zawodowy Lekarzy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Ogólnopolski Związek Zawodowy Pielęgniarek i Położnych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Ogólnopolski Związek Zawodowy Położn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Stowarzyszenie Pacjentów „Primum Non Nocere”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Obywatelskie Stowarzyszenie ,,Dla Dobra Pacjenta”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lskie Towarzystwo Diagnostyki Laboratoryjn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Polskie Towarzystwo Informatyczne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Polska Izba Informatyki Medycznej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Polska Izba Informatyki i Telekomunikacj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Stowarzyszenie Twórców Oprogramowania Rynku Medycznego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Konsultant krajowy w dziedzinie endokrynologii ginekologicznej i rozrodcz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Konsultant krajowy w dziedzinie ginekologii onkologiczn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Konsultant krajowy w dziedzinie położnictwa i ginekologi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Konsultant Krajowy w dziedzinie pielęgniarstwa ginekologiczno-położniczego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Rada Organizacji Pacjent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lskie Towarzystwo Zdrowia Seksualnego i Reprodukcyjn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Fundacja „Rodzić po Ludzku”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Fundacja Matecznik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Fundacja na rzecz Kobiet i Planowania Rodziny – FEDER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Kongres Kobie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Fundacja Feminotek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rawniczki Pro-Ab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Aborcyjny Dream Tea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Helsińska Fundacja Praw Człowiek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terminu konsultacji publicznych i opiniowania wynika z charakteru regulacji, które nie wprowadzają nowych rozwiązań, dotychczas nie funkcjonujących u usługodawców. Należy bowiem zaznaczyć, że udzielanie świadczeń zdrowotnych jest nierozłącznie związane z koniecznością pozyskiwania oświadczeń usługobiorców m.in. w zakresie zgody na udzielnie świadczenia zdrowotnego czy dostępu do dokumentacji medycznej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rozporządzenia został udostępniony w Biuletynie Informacji Publicznej Ministerstwa Zdrowia zgodnie z art. 5 ustawy z dnia 7 lipca 2005 r. o działalności lobbingowej w procesie stanowienia prawa (Dz. U. z 2017 r. poz. 248) oraz w Biuletynie Informacji Publicznej Rządowego Centrum Legislacji, zgodnie z § 52 uchwały nr 190 Rady Ministrów z dnia 29 października 2013 r. – Regulamin pracy Rady Ministrów (M.P. z 2022 r. poz. 348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yniki konsultacji publicznych i opiniowania zostaną przedstawione w raporcie z konsultacji publicznych i opiniowania załączonym do niniejszej oceny skutków regulacji.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eny stałe z …… r.)</w:t>
            </w:r>
          </w:p>
        </w:tc>
        <w:tc>
          <w:tcPr>
            <w:tcW w:w="7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chody ogółe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jednostki (oddzielni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datki ogółe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rodowy Fundusz Zdrowi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do ogółe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rodowy Fundusz Zdrowi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Źródła finansowania </w:t>
            </w:r>
          </w:p>
        </w:tc>
        <w:tc>
          <w:tcPr>
            <w:tcW w:w="8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dotyczy.</w:t>
            </w:r>
          </w:p>
        </w:tc>
      </w:tr>
      <w:tr>
        <w:trPr>
          <w:trHeight w:val="135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informacje, w tym wskazanie źródeł danych i przyjętych do obliczeń założeń</w:t>
            </w:r>
          </w:p>
        </w:tc>
        <w:tc>
          <w:tcPr>
            <w:tcW w:w="8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a regulacja nie spowoduje skutków dla sektora finansów publicznych, w tym dla budżetu państwa i budżetów jednostek samorządu terytorialnego.</w:t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w latach od wejścia w życie zmian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ceny stałe z …… r.)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że przedsiębiorstwa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ktor mikro-, małych i średnich przedsiębiorstw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odzina, obywatele oraz gospodarstwa domowe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dodaj/usuń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ujęciu niepieniężnym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że przedsiębiorstwa</w:t>
            </w:r>
          </w:p>
        </w:tc>
        <w:tc>
          <w:tcPr>
            <w:tcW w:w="7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jektowane rozporządzenie nie wprowadza nowych rozwiązań, tym samym ich stosowanie nie będzie generować kosztów związanych z brakiem odpowiednich systemów teleinformatycznych po stronie usługodawców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rozporządzenia ma na celu zmianę zasad przekazywania przez usługodawców do Systemu Informacji Medycznej danych zdarzenia medycznego w zakresie ciąży.</w:t>
            </w:r>
          </w:p>
        </w:tc>
      </w:tr>
      <w:tr>
        <w:trPr>
          <w:trHeight w:val="14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ktor mikro-, małych i średnich przedsiębiorstw</w:t>
            </w:r>
          </w:p>
        </w:tc>
        <w:tc>
          <w:tcPr>
            <w:tcW w:w="7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jektowane rozporządzenie nie wprowadza nowych rozwiązań, tym samym ich stosowanie nie będzie generować kosztów związanych z brakiem odpowiednich systemów teleinformatycznych po stronie usługodawców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jekt rozporządzenia ma na celu zmianę zasad w zakresie przekazywania przez usługodawców do Systemu Informacji Medycznej danych zdarzenia medycznego w zakresie ciąży. </w:t>
            </w:r>
          </w:p>
        </w:tc>
      </w:tr>
      <w:tr>
        <w:trPr>
          <w:trHeight w:val="59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iana zasad przekazywania przez usługodawców do Systemu Informacji Medycznej danych zdarzenia medycznego w zakresie ciąży, przełoży się na zwiększenie przejrzystości zbierania przedmiotowych danych.  </w:t>
            </w:r>
          </w:p>
        </w:tc>
      </w:tr>
      <w:tr>
        <w:trPr>
          <w:trHeight w:val="1139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ejście w życie przedmiotowego projektu nie będzie miało wpływu na konkurencyjność gospodarki, albowiem projektowane rozporządzenie nie wprowadza nowych rozwiązań. Zmiany mają na celu zmianę zasad w zakresie przekazywania przez usługodawców do Systemu Informacji Medycznej danych zdarzenia medycznego w zakresie ciąży.  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1_4199140308"/>
            <w:bookmarkStart w:id="5" w:name="__Fieldmark__1_4199140308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2_4199140308"/>
            <w:bookmarkStart w:id="7" w:name="__Fieldmark__2_4199140308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3_4199140308"/>
            <w:bookmarkStart w:id="9" w:name="__Fieldmark__3_4199140308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4_4199140308"/>
            <w:bookmarkStart w:id="11" w:name="__Fieldmark__4_4199140308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5_4199140308"/>
            <w:bookmarkStart w:id="13" w:name="__Fieldmark__5_4199140308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6_4199140308"/>
            <w:bookmarkStart w:id="15" w:name="__Fieldmark__6_4199140308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7_4199140308"/>
            <w:bookmarkStart w:id="17" w:name="__Fieldmark__7_4199140308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8_4199140308"/>
            <w:bookmarkStart w:id="19" w:name="__Fieldmark__8_4199140308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4199140308"/>
            <w:bookmarkStart w:id="21" w:name="__Fieldmark__10_4199140308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4199140308"/>
            <w:bookmarkStart w:id="23" w:name="__Fieldmark__11_4199140308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4199140308"/>
            <w:bookmarkStart w:id="25" w:name="__Fieldmark__12_4199140308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4199140308"/>
            <w:bookmarkStart w:id="27" w:name="__Fieldmark__13_4199140308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5_4199140308"/>
            <w:bookmarkStart w:id="29" w:name="__Fieldmark__15_4199140308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6_4199140308"/>
            <w:bookmarkStart w:id="31" w:name="__Fieldmark__16_4199140308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7_4199140308"/>
            <w:bookmarkStart w:id="33" w:name="__Fieldmark__17_4199140308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rzedmiotowy projekt nie wprowadza nowych rozwiązań.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dotyczy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8_4199140308"/>
            <w:bookmarkStart w:id="35" w:name="__Fieldmark__18_4199140308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9_4199140308"/>
            <w:bookmarkStart w:id="37" w:name="__Fieldmark__19_4199140308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20_4199140308"/>
            <w:bookmarkStart w:id="39" w:name="__Fieldmark__20_4199140308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1_4199140308"/>
            <w:bookmarkStart w:id="41" w:name="__Fieldmark__21_4199140308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2_4199140308"/>
            <w:bookmarkStart w:id="43" w:name="__Fieldmark__22_4199140308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3_4199140308"/>
            <w:bookmarkStart w:id="45" w:name="__Fieldmark__23_4199140308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5_4199140308"/>
            <w:bookmarkStart w:id="47" w:name="__Fieldmark__25_4199140308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6_4199140308"/>
            <w:bookmarkStart w:id="49" w:name="__Fieldmark__26_4199140308"/>
            <w:bookmarkEnd w:id="4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Komentarz: przedmiotowy projekt nie wprowadza nowych rozwiązań.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Proponuje się, aby przepisy rozporządzenia weszły w życie z dniem następującym po dniu ogłoszenia.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planuje się przeprowadzania ewaluacji efektów.</w:t>
            </w:r>
          </w:p>
        </w:tc>
      </w:tr>
      <w:tr>
        <w:trPr>
          <w:trHeight w:val="387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.</w:t>
            </w:r>
          </w:p>
        </w:tc>
      </w:tr>
    </w:tbl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-di@m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3:00Z</dcterms:created>
  <dc:creator/>
  <dc:description/>
  <cp:keywords/>
  <dc:language>en-US</dc:language>
  <cp:lastModifiedBy/>
  <dcterms:modified xsi:type="dcterms:W3CDTF">2024-08-21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BD1D5F4424D0488893E7C827BDF8A4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