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Zmiany w POZ. Co nas czeka w najbliższym czasie?</w:t>
      </w:r>
      <w:r>
        <w:rPr>
          <w:rFonts w:cs="Garamond" w:ascii="Garamond" w:hAnsi="Garamond"/>
          <w:bCs/>
          <w:sz w:val="22"/>
          <w:szCs w:val="22"/>
        </w:rPr>
        <w:t>- 29.</w:t>
      </w:r>
      <w:r>
        <w:rPr>
          <w:rFonts w:cs="Arial" w:ascii="Garamond" w:hAnsi="Garamond"/>
          <w:color w:val="000000"/>
          <w:sz w:val="22"/>
          <w:szCs w:val="22"/>
        </w:rPr>
        <w:t>09.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22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.00 – 14.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cs="Arial" w:ascii="Garamond" w:hAnsi="Garamond"/>
        </w:rPr>
        <w:t>Telefon osoby zgłaszającej lub uczestnika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fakturę proform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500 zł netto/os. – zgłoszenia do </w:t>
              <w:br/>
              <w:t>16 września</w:t>
              <w:br/>
              <w:t xml:space="preserve">600 zł netto/os. – zgłoszenia </w:t>
              <w:br/>
              <w:t>od 17 wrześni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53615" cy="59182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0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2-08-17T13:00:00Z</dcterms:modified>
  <cp:revision>3</cp:revision>
  <dc:subject/>
  <dc:title/>
</cp:coreProperties>
</file>