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ałącznik do Uchwały Nr 141/VII/2017 Okręgowej Rady Pielęgniarek i Położnych z dnia </w:t>
        <w:br/>
        <w:t>26 września 2017 r. w sprawie przyjęcia Programu przeszkolenia, sposobu i trybu odbywania oraz zaliczenia przeszkolenia przez pielęgniarkę lub położną, które nie wykonują zawodu łącznie przez okres dłuższy niż 5 lat w okresie ostatnich 6 l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gram przeszkolenia </w:t>
      </w:r>
    </w:p>
    <w:p>
      <w:pPr>
        <w:pStyle w:val="Normal"/>
        <w:spacing w:lineRule="auto" w:line="360"/>
        <w:jc w:val="center"/>
        <w:rPr>
          <w:rStyle w:val="Znakiprzypiswdolnych"/>
          <w:b/>
          <w:b/>
        </w:rPr>
      </w:pPr>
      <w:r>
        <w:rPr>
          <w:b/>
        </w:rPr>
        <w:t>sposobu i trybu odbywania oraz zaliczenia przeszkolenia przez pielęgniarkę lub położną, które nie wykonują zawodu łącznie przez okres dłuższy niż 5 lat w okresie ostatnich 6 lat</w:t>
      </w:r>
    </w:p>
    <w:p>
      <w:pPr>
        <w:pStyle w:val="Normal"/>
        <w:spacing w:lineRule="auto" w:line="360"/>
        <w:rPr>
          <w:rStyle w:val="Znakiprzypiswdolnych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an prawny na dzień 31 sierpnia 2017 r.</w:t>
      </w:r>
      <w:r>
        <w:br w:type="page"/>
      </w:r>
    </w:p>
    <w:p>
      <w:pPr>
        <w:pStyle w:val="Normal"/>
        <w:tabs>
          <w:tab w:val="clear" w:pos="708"/>
          <w:tab w:val="left" w:pos="3953" w:leader="none"/>
          <w:tab w:val="center" w:pos="4536" w:leader="none"/>
        </w:tabs>
        <w:spacing w:lineRule="auto" w:line="360"/>
        <w:rPr/>
      </w:pPr>
      <w:r>
        <w:rPr>
          <w:b/>
          <w:sz w:val="22"/>
          <w:szCs w:val="22"/>
          <w:lang w:eastAsia="ar-SA"/>
        </w:rPr>
        <w:tab/>
        <w:tab/>
      </w: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6487824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I. Cel przeszkolenia 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4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II. Określenie pojęć 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43">
            <w:r>
              <w:rPr>
                <w:rStyle w:val="IndexLink"/>
                <w:sz w:val="22"/>
                <w:szCs w:val="22"/>
                <w:lang w:val="en-US" w:eastAsia="en-US"/>
              </w:rPr>
              <w:t>1. Wykonywanie zawodu pielęgniarki, zawodu położnej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4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. Dokumentowanie okresów zatrudnienia 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4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3. Okres niewykonywania zawodu pielęgniarki, zawodu położnej 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9072" w:leader="none"/>
            </w:tabs>
            <w:suppressAutoHyphens w:val="true"/>
            <w:ind w:left="42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4. Koszty przeszkolenia 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4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5. Czas trwania przeszkolenia </w:t>
              <w:tab/>
              <w:t xml:space="preserve"> 6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ind w:right="-3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</w:t>
          </w:r>
          <w:r>
            <w:rPr>
              <w:sz w:val="22"/>
              <w:szCs w:val="22"/>
              <w:lang w:val="en-US" w:eastAsia="en-US"/>
            </w:rPr>
            <w:tab/>
            <w:t xml:space="preserve">6. Ramowy program przeszkolenia - wykaz podstawowych oddziałów 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47">
            <w:r>
              <w:rPr>
                <w:rStyle w:val="IndexLink"/>
                <w:sz w:val="22"/>
                <w:szCs w:val="22"/>
                <w:lang w:val="en-US" w:eastAsia="en-US"/>
              </w:rPr>
              <w:t>III. Sposób i tryb odbywania oraz zaliczenia przeszkolenia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4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IV. Ramowy program nauczania w ramach przeszkolenia pielęgniarki lub położnej, które nie wykonują zawodu łącznie przez okres dłuższy niż 5 lat w okresie ostatnich 6 lat 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4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A. Treści programu przeszkolenia wspólne dla pielęgniarek i położnych 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5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B. Program nauczania dla pielęgniarek 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. Wybrane treści nauczania realizowane w oddziale chorób wewnętrznych 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I. Wybrane treści nauczania realizowane w oddziale pediatrycznym 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II. Wybrane treści nauczania realizowane w oddziale chirurgicznym 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200" w:firstLine="226"/>
            <w:rPr>
              <w:sz w:val="22"/>
              <w:szCs w:val="22"/>
              <w:lang w:val="en-US" w:eastAsia="en-US"/>
            </w:rPr>
          </w:pPr>
          <w:hyperlink w:anchor="__RefHeading___Toc26487825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C. Program nauczania dla położnych 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. Wybrane treści nauczania realizowane w oddziale patologii ciąży 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I. Wybrane treści nauczania realizowane w bloku porodowym 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7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II. Wybrane treści nauczania z pielęgniarstwa położniczego i noworodkowego realizowane w oddziale położniczo – noworodkowym, działającym w systemie rooming in 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ind w:left="400" w:hanging="0"/>
            <w:rPr>
              <w:sz w:val="22"/>
              <w:szCs w:val="22"/>
              <w:lang w:val="en-US" w:eastAsia="en-US"/>
            </w:rPr>
          </w:pPr>
          <w:hyperlink w:anchor="__RefHeading___Toc26487825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Moduł IV. Wybrane treści nauczania z pielęgniarstwa ginekologicznego realizowane w oddziale ginekologicznym 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Załączniki: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5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1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Wniosek o skierowanie na przeszkolenie pielęgniarki lub położnej, które nie wykonują zawodu łącznie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suppressAutoHyphens w:val="true"/>
            <w:rPr>
              <w:i/>
              <w:i/>
              <w:sz w:val="22"/>
              <w:szCs w:val="22"/>
              <w:lang w:val="en-US" w:eastAsia="en-US"/>
            </w:rPr>
          </w:pPr>
          <w:hyperlink w:anchor="__RefHeading___Toc26487826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Załącznik nr 2 – Skierowanie okręgowej rady pielęgniarek i położnych na przeszkolenie </w:t>
            </w:r>
          </w:hyperlink>
          <w:r>
            <w:rPr>
              <w:i/>
              <w:sz w:val="22"/>
              <w:szCs w:val="22"/>
              <w:lang w:val="en-US" w:eastAsia="en-US"/>
            </w:rPr>
            <w:t xml:space="preserve">pielęgniarki lub położnej, które nie wykonują zawodu łącznie przez okres dłuższy niż 5 lat w okresie ostatnich 6 lat </w:t>
          </w:r>
          <w:hyperlink w:anchor="__RefHeading___Toc264878261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.................. 17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3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Karta przeszkolenia cząstkowego dla  pielęgniarki, która nie wykonywała zawodu przez okres dłuższy niż 5 lat w okresie ostatnich 6 la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3a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Karta przeszkolenia cząstkowego dla  położnej, która nie wykonywała zawodu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Załącznik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nr 4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Arkusz zaliczeniowy - przeszkolenie pielęgniark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/>
          </w:pPr>
          <w:hyperlink w:anchor="__RefHeading___Toc26487826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Załącznik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nr 4A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Arkusz zaliczeniowy – przeszkolenie położnej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sz w:val="22"/>
              <w:szCs w:val="22"/>
              <w:lang w:val="en-US" w:eastAsia="en-US"/>
            </w:rPr>
            <w:t>25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5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Zakres obowiązków opiekuna przeszkolenia cząstkowego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sz w:val="22"/>
              <w:szCs w:val="22"/>
              <w:lang w:val="en-US" w:eastAsia="en-US"/>
            </w:rPr>
            <w:t>28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 6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Obowiązki i uprawnienia pielęgniarki lub położnej, które odbywają przeszkolenie z powodu nie wykonywania zawodu łącznie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sz w:val="22"/>
              <w:szCs w:val="22"/>
              <w:lang w:val="en-US" w:eastAsia="en-US"/>
            </w:rPr>
            <w:t>29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7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7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Zaświadczenie o ukończonym przeszkoleniu cząstkowym, odbytym w podmiocie leczniczym, przez pielęgniarkę, która nie wykonywała zawodu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sz w:val="22"/>
              <w:szCs w:val="22"/>
              <w:lang w:val="en-US" w:eastAsia="en-US"/>
            </w:rPr>
            <w:t>30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7a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Zaświadczenie o ukończonym przeszkoleniu cząstkowym  położnej,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która nie wykonywała zawodu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sz w:val="22"/>
              <w:szCs w:val="22"/>
              <w:lang w:val="en-US" w:eastAsia="en-US"/>
            </w:rPr>
            <w:t>1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6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8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Zaświadczenie o przeszkoleniu pielęgniarki,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która nie wykonywała zawodu przez okres dłuższy niż 5 lat w okresie ostatnich 6 lat, odbytym w podmiocie leczniczym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sz w:val="22"/>
              <w:szCs w:val="22"/>
              <w:lang w:val="en-US" w:eastAsia="en-US"/>
            </w:rPr>
            <w:t>2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7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 nr 8a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Zaświadczenie o przeszkoleniu położnej,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która nie wykonywała zawodu przez okres dłuższy niż 5 lat w okresie ostatnich 6 lat, odbytym w podmiocie leczniczym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sz w:val="22"/>
              <w:szCs w:val="22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7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 nr 9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Protokół Komisji Egzaminacyjnej z przeprowadzonego egzaminu po odbytym przeszkoleniu, z powodu nie wykonywania zawodu przez pielęgniarkę lub położną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sz w:val="22"/>
              <w:szCs w:val="22"/>
              <w:lang w:val="en-US" w:eastAsia="en-US"/>
            </w:rPr>
            <w:t>36</w:t>
          </w:r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7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10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Zaświadczenie o odbytym przeszkoleniu z powodu nie wykonywania zawodu pielęgniarki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059" w:leader="dot"/>
            </w:tabs>
            <w:suppressAutoHyphens w:val="true"/>
            <w:rPr>
              <w:sz w:val="22"/>
              <w:szCs w:val="22"/>
              <w:lang w:val="en-US" w:eastAsia="en-US"/>
            </w:rPr>
          </w:pPr>
          <w:hyperlink w:anchor="__RefHeading___Toc26487827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Załącznik nr 10a –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Zaświadczenie o odbytym przeszkoleniu z powodu nie wykonywania zawodu położnej przez okres dłuższy niż 5 lat w okresie ostatnich 6 lat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4" w:hanging="283"/>
        <w:jc w:val="center"/>
        <w:rPr/>
      </w:pPr>
      <w:r>
        <w:rPr>
          <w:b/>
          <w:sz w:val="22"/>
          <w:szCs w:val="22"/>
        </w:rPr>
        <w:t>Program przeszkolenia, sposób i tryb odby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az zaliczenia przeszkolenia przez pielęgniarkę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lub położną</w:t>
      </w:r>
      <w:r>
        <w:rPr>
          <w:rStyle w:val="Znakiprzypiswdolnych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nie wykonują zawodu łącznie przez ok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łuższy niż 5 lat w okresie ostatnich 6 la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bookmarkStart w:id="0" w:name="__RefHeading___Toc264878241"/>
      <w:r>
        <w:rPr>
          <w:sz w:val="22"/>
          <w:szCs w:val="22"/>
        </w:rPr>
        <w:t>I. Cel przeszkolenia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rFonts w:eastAsia="Arial"/>
          <w:sz w:val="22"/>
          <w:szCs w:val="22"/>
        </w:rPr>
        <w:t>Uaktualnienie</w:t>
      </w:r>
      <w:r>
        <w:rPr>
          <w:rFonts w:eastAsia="Arial"/>
          <w:color w:val="00B0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iedzy i umiejętności praktycznych przez pielęgniarki i położne powracające do wykonywania zawodu w zakresie efektów kształcenia na kierunku pielęgniarstwo studia pierwszego stopnia dla pielęgniarek i na kierunku położnictwo studia pierwszego stopnia dla położnych [na podst. art. 26 ust. 4 ustawy z dnia 15 lipca 2011 r. o zawodach pielęgniarki </w:t>
        <w:br/>
        <w:t xml:space="preserve">i położnej (Dz.U.2016 poz. 1251 z późn. zm.)  oraz rozporządzenia Ministra Nauki i Szkolnictwa Wyższego z dnia 9 maja 2012 r. w sprawie standardów kształcenia dla kierunków studiów: lekarskiego, lekarsko-dentystycznego, farmacji, pielęgniarstwa i położnictwa – załącznik nr 4 i 5 (Dz. U. poz. 631, z późn. zm.)].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bookmarkStart w:id="1" w:name="__RefHeading___Toc264878242"/>
      <w:r>
        <w:rPr>
          <w:sz w:val="22"/>
          <w:szCs w:val="22"/>
        </w:rPr>
        <w:t>II. Określenie pojęć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76" w:hanging="15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bookmarkStart w:id="2" w:name="__RefHeading___Toc264878243"/>
      <w:r>
        <w:rPr>
          <w:rFonts w:cs="Times New Roman" w:ascii="Times New Roman" w:hAnsi="Times New Roman"/>
          <w:color w:val="000000"/>
          <w:sz w:val="22"/>
          <w:szCs w:val="22"/>
        </w:rPr>
        <w:t>1. Wykonywanie zawodu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pielęgniarki, zawodu położnej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Zgodnie z art. 4 ustawy z dnia 15 lipca 2011 r. o zawodach pielęgniarki i położnej, wykonywanie zawodu pielęgniarki polega na udzielaniu świadczeń zdrowotnych, </w:t>
        <w:br/>
        <w:t>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rozpoznawaniu warunków i potrzeb zdrowotnych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rozpoznawaniu problemów pielęgnacyjnych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lanowaniu i sprawowaniu opieki pielęgnacyjnej nad pacjent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amodzielnym udzielaniu w określonym zakresie świadczeń zapobiegawczych, diagnostycznych, leczniczych i rehabilitacyjnych oraz medycznych czynności rat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realizacji zleceń lekarskich w procesie diagnostyki, leczenia i rehabili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orzekaniu o rodzaju i zakresie świadczeń opiekuńczo-pielęgn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edukacji zdrowotnej i promocji zdrow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konywanie zawodu pielęgniarki uważa się równie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uczanie zawodu pielęgniarki lub położnej oraz wykonywanie pracy na rzecz doskonalenia zawodowego pielęgniarek lub położ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rowadzenie prac naukowo-badawczych w zakresie pielęgniar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ierowanie i zarządzanie zespołami pielęgniarek lub położ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trudnienie w podmiocie leczniczym na stanowiskach administracyjnych, na których wykonuje się czynności związane z przygotowywaniem, organizowaniem lub nadzorem nad udzielaniem świadczeń opieki zdrowo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zatrudnienie w podmiotach zobowiązanych do finansowania świadczeń opieki zdrowotnej ze środków publicznych w rozumieniu przepisów ustawy z dnia 27 sierpnia 2004 r. o świadczeniach opieki zdrowotnej finansowanych ze środków publicznych </w:t>
        <w:br/>
        <w:t xml:space="preserve">(t.j. Dz. U. z 2016r. poz. 1793, z późn. zm.) lub urzędach te podmioty obsługujących, </w:t>
        <w:br/>
        <w:t>w ramach którego wykonuje się czynności związane z przygotowywaniem, organizowaniem lub nadzorem nad udzielaniem świadczeń opieki zdrowo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atrudnienie w organach administracji publicznej, których zakres działania obejmuje nadzór nad ochroną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pełnienie służby na stanowiskach służbowych w Inspektoracie Wojskowej Służby Zdrowia i innych jednostkach organizacyjnych Sił Zbrojnych Rzeczypospolitej Polskiej, na których wykonuje się czynności związane z ochroną zdrowia i opieką zdrowot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pełnienie służby na stanowiskach służbowych w Centralnym Zarządzie Służby Więziennej i innych stanowiskach Służby Więziennej, na których wykonuje się czynności związane z przygotowywaniem, organizowaniem i nadzorem nad udzielaniem świadczeń opieki zdrowotnej przez podmiot leczniczy dla osób pozbawionych wo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9)</w:t>
        <w:tab/>
        <w:t>zatrudnienie w domach pomocy społecznej określonych w przepisach o pomocy społecznej, z uwzględnieniem uprawnień zawodowych pielęgniarki określonych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 xml:space="preserve">zatrudnienie na stanowisku pielęgniarki w żłobku lub klubie dziecięcym, o których mowa w ustawie z dnia 4 lutego 2011 r. o opiece nad dziećmi w wieku do lat 3 (t.j. Dz. U. </w:t>
        <w:br/>
        <w:t>z 2016r. poz. 157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sprawowanie funkcji z wyboru w organach samorządu pielęgniarek i położnych lub wykonywanie pracy na rzecz samorz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 xml:space="preserve">powołanie do pełnienia z wyboru funkcji związkowej poza zakładem pracy pielęgniarki, jeżeli z wyboru wynika obowiązek wykonywania tej funkcji w charakterze pracownika, albo pełnienie funkcji w zarządzie zakładowej organizacji związkowej, jeżeli </w:t>
        <w:br/>
        <w:t>z pełnieniem tej funkcji jest związane zwolnienie z obowiązku świadczenia prac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5 ustawy z dnia 15 lipca 2011 r. o zawodach pielęgniarki i położnej, wykonywanie zawodu położnej polega na udzielaniu świadczeń zdrowotnych,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rozpoznawaniu ciąży, sprawowaniu opieki nad kobietą w przebiegu ciąży fizjologicznej, a także prowadzeniu w określonym zakresie badań niezbędnych w monitorowaniu ciąży fizjol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kierowaniu na badania konieczne do jak najwcześniejszego rozpoznania ciąży wysokiego ryzy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rowadzeniu porodu fizjologicznego oraz monitorowaniu płodu z wykorzystaniem aparatury med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rzyjmowaniu porodów naturalnych, w przypadku konieczności także z nacięciem krocza, a w przypadkach nagłych także porodu z położenia miednic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podejmowaniu koniecznych działań w sytuacjach nagłych, do czasu przybycia lekarza, </w:t>
        <w:br/>
        <w:t>w tym ręcznego wydobycia łożyska, a w razie potrzeby ręcznego zbadania maci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rawowaniu opieki nad matką i noworodkiem oraz monitorowaniu przebiegu okresu popor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badaniu noworodków i opiece nad nimi oraz podejmowaniu w razie potrzeby wszelkich niezbędnych działań, w tym natychmiastowej reanim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realizacji zleceń lekarskich w procesie diagnostyki, leczenia i rehabili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samodzielnym udzielaniu w określonym zakresie świadczeń zapobiegawczych, diagnostycznych, leczniczych i rehabilit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profilaktyce chorób kobiecych i patologii położ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rozpoznawaniu u matki lub dziecka objawów nieprawidłowości wymagających skierowania do leka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sprawowaniu opieki położniczo-ginekologicznej nad kobie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3)</w:t>
        <w:tab/>
        <w:t>prowadzeniu działalności edukacyjno-zdrowotnej w zakres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ygotowania do życia w rodzinie, metod planowania rodziny oraz ochrony macierzyństwa i ojcostw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ygotowywania do rodzicielstwa oraz pełnego przygotowania do urodzenia dziecka, łącznie z poradnictwem na temat higieny i żywi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konywanie zawodu położnej uważa się równie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uczanie zawodu położnej lub pielęgniarki oraz wykonywanie pracy na rzecz doskonalenia zawodowego położnych lub pielęgniar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prowadzenie prac naukowo-badawczych w zakresie wykonywania zawodu położnej, </w:t>
        <w:br/>
        <w:t>w szczególności opieki nad kobietą, noworodkiem lub rodzi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ierowanie i zarządzanie zespołami pielęgniarek lub położ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trudnienie w podmiocie leczniczym na stanowiskach administracyjnych, na których wykonuje się czynności związane z przygotowywaniem, organizowaniem lub nadzorem nad udzielaniem świadczeń opieki zdrowo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trudnienie w podmiotach zobowiązanych do finansowania świadczeń opieki zdrowotnej ze środków publicznych w rozumieniu przepisów ustawy z dnia 27 sierpnia 2004 r. o świadczeniach opieki zdrowotnej finansowanych ze środków publicznych lub urzędach te podmioty obsługujących, w ramach którego wykonuje się czynności związane z przygotowywaniem, organizowaniem lub nadzorem nad udzielaniem świadczeń opieki zdrowo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atrudnienie w organach administracji publicznej, których zakres działania obejmuje nadzór nad ochroną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zatrudnienie w domach pomocy społecznej określonych w przepisach o pomocy społecznej, z uwzględnieniem uprawnień zawodowych położnej określonych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zatrudnienie na stanowisku położnej w żłobku lub klubie dziecięcym, o których mowa </w:t>
        <w:br/>
        <w:t>w ustawie z dnia 4 lutego 2011 r. o opiece nad dziećmi w wieku do lat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sprawowanie funkcji z wyboru w organach samorządu pielęgniarek i położnych lub wykonywanie pracy na rzecz samorz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0)</w:t>
        <w:tab/>
        <w:t>powołanie do pełnienia z wyboru funkcji związkowej poza zakładem pracy położnej, jeżeli z wyboru wynika obowiązek wykonywania tej funkcji w charakterze pracownika, albo pełnienie funkcji w zarządzie zakładowej organizacji związkowej, jeżeli z pełnieniem tej funkcji jest związane zwolnienie z obowiązku świadczenia p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264878244"/>
      <w:r>
        <w:rPr>
          <w:rFonts w:cs="Times New Roman" w:ascii="Times New Roman" w:hAnsi="Times New Roman"/>
          <w:color w:val="000000"/>
          <w:sz w:val="22"/>
          <w:szCs w:val="22"/>
        </w:rPr>
        <w:t>2. Dokumentowanie okresów zatrudnienia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ie okresów zatrudnienia w zależności od formy zatrudnienia jest możliwe wyłącznie na podstaw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54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wykonywania zawodu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świadczenie wykonywania zawo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umowy o pracę</w:t>
            </w:r>
          </w:p>
          <w:p>
            <w:pPr>
              <w:pStyle w:val="TextBody"/>
              <w:numPr>
                <w:ilvl w:val="0"/>
                <w:numId w:val="31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stosunku służbowego</w:t>
            </w:r>
          </w:p>
          <w:p>
            <w:pPr>
              <w:pStyle w:val="TextBody"/>
              <w:numPr>
                <w:ilvl w:val="0"/>
                <w:numId w:val="31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umowy cywilnoprawnej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ectwo pracy, albo świadectwo służby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świadczenie o zatrudnieniu lub o wykonywaniu umowy na realizację świadczeń zdrowot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wolontariatu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z podmiotu leczniczego z zakresem wykonywanych świadczeń zdrowotnych, kopia porozumienia z placówką, w której odbywał się wolontaria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aktyk zawodowych wymienionych w art. 5 ust. 2 pkt 2 ustawy z dnia 15 kwietnia 2011 r. o działalności leczniczej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acja potwierdzająca prowadzoną działalność, np. - umowa o realizację świadczeń zdrowotnych z: podmiotem leczniczym, Narodowym Funduszem Zdrowia, zakładem pracy chronionej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kumentacja medyczna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(praca) za granic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okresie zatrudnienia na stanowisku pielęgniarki, położnej wystawione przez pracodawcę lub inny dokument potwierdzający wykonywanie zawodu pielęgniarki lub położnej oraz dokument potwierdzający uznanie kwalifikacji w zawodzie pielęgniarki lub położnej w danym państwie</w:t>
            </w:r>
          </w:p>
        </w:tc>
      </w:tr>
    </w:tbl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jc w:val="left"/>
        <w:rPr/>
      </w:pPr>
      <w:bookmarkStart w:id="4" w:name="__RefHeading___Toc264878245"/>
      <w:r>
        <w:rPr>
          <w:sz w:val="22"/>
          <w:szCs w:val="22"/>
        </w:rPr>
        <w:t xml:space="preserve">3. </w:t>
      </w:r>
      <w:bookmarkEnd w:id="4"/>
      <w:r>
        <w:rPr>
          <w:rStyle w:val="FontStyle11"/>
        </w:rPr>
        <w:t>Okres niewykonywania zawodu pielęgniarki, zawodu położnej</w:t>
      </w:r>
    </w:p>
    <w:p>
      <w:pPr>
        <w:pStyle w:val="Style6"/>
        <w:spacing w:lineRule="auto" w:line="276"/>
        <w:rPr/>
      </w:pPr>
      <w:r>
        <w:rPr>
          <w:rStyle w:val="FontStyle13"/>
        </w:rPr>
        <w:t>1) Niewykonywaniem zawodu obligującym pielęgniarkę lub położną do odbycia przeszkolenia jest nie podejmowanie czynności zawodowych przez okres dłuższy niż 5 lat w okresie ostatnich 6 lat od:</w:t>
      </w:r>
    </w:p>
    <w:p>
      <w:pPr>
        <w:pStyle w:val="Style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</w:rPr>
        <w:t>rozwiązania lub wygaśnięcia umowy lub stosunku, o których mowa w art. 19 ust. 1 pkt 1-3 ustawy o zawodach pielęgniarki i położnej, albo porozumienia - w przypadku wykonywania zawodu w ramach wolontariatu, oraz z dniem zakończenia lub zawieszenia wykonywania praktyki zawodowej. Okres przeszkolenia wlicza się do okresu wykonywania zawodu pielęgniarki lub położnej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W przypadku pielęgniarki, położnej, które nie wykonywały zawodu od momentu ukończenia szkoły pielęgniarskiej lub szkoły położnych okres niewykonywania zawodu oblicza się od daty otrzymania dyplomu ukończenia tej szkoł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. Koszty przeszkolenia 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51"/>
        </w:numPr>
        <w:suppressAutoHyphens w:val="true"/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ielęgniarki lub położnej zarejestrowanych w urzędach pracy jako bezrobotne, istnieje możliwość ubiegania się przez nią o środki finansowe w celu pokrycia kosztów przeszkolenia.</w:t>
      </w:r>
    </w:p>
    <w:p>
      <w:pPr>
        <w:pStyle w:val="Tekstpodstawowy3"/>
        <w:numPr>
          <w:ilvl w:val="0"/>
          <w:numId w:val="51"/>
        </w:numPr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Koszty przeszkolenia pielęgniarki lub położnej ponosi okręgowa izba pielęgniarek </w:t>
        <w:br/>
        <w:t xml:space="preserve">i położnych, jeżeli właściwa okręgowa rada pielęgniarek i położnych przyjęła uchwałę </w:t>
        <w:br/>
        <w:t xml:space="preserve">w tym zakresie. </w:t>
      </w:r>
    </w:p>
    <w:p>
      <w:pPr>
        <w:pStyle w:val="Tekstpodstawowy3"/>
        <w:numPr>
          <w:ilvl w:val="0"/>
          <w:numId w:val="51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iedy koszty przeszkolenia nie zostaną pokryte w trybie określonym w pkt  2 lub 3 koszty te ponosi pielęgniarka lub położna. </w:t>
      </w:r>
    </w:p>
    <w:p>
      <w:pPr>
        <w:pStyle w:val="Tekstpodstawowy3"/>
        <w:spacing w:before="0" w:after="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_RefHeading___Toc264878246"/>
      <w:r>
        <w:rPr>
          <w:rFonts w:cs="Times New Roman" w:ascii="Times New Roman" w:hAnsi="Times New Roman"/>
          <w:color w:val="000000"/>
          <w:sz w:val="22"/>
          <w:szCs w:val="22"/>
        </w:rPr>
        <w:t>5. Czas trwania przeszkolenia</w:t>
      </w:r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Tekstpodstawowywcit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zeszkolenie nie może trwać krócej niż trzy miesiące i dłużej niż sześć miesięcy.</w:t>
      </w:r>
    </w:p>
    <w:p>
      <w:pPr>
        <w:pStyle w:val="Tekstpodstawowywcity"/>
        <w:numPr>
          <w:ilvl w:val="0"/>
          <w:numId w:val="26"/>
        </w:numPr>
        <w:rPr/>
      </w:pPr>
      <w:r>
        <w:rPr>
          <w:sz w:val="22"/>
          <w:szCs w:val="22"/>
        </w:rPr>
        <w:t>Czas trwania przeszkolenia ustala okręgowa rada pielęgniarek i położnych lub jej prezydium, indywidualnie dla każdego wnioskodawcy, po ocenie złożonych dokumentów pod względem formalnoprawnym, w zależności od długości okresu niewykonywania zawodu i wynosi on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miesiące, w przypadku gdy okres niewykonywania zawodu wynosi od 5 do 10 lat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miesiące, w przypadku gdy okres niewykonywania zawodu wynosi powyżej 10 do 15 lat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5 miesięcy, w przypadku gdy okres niewykonywania zawodu wynosi powyżej 15 do 20 lat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 miesięcy, w przypadku gdy okres niewykonywania zawodu wynosi powyżej 20 l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odzinowy wymiar czasu trwania przeszkolenia wynosi nie mniej niż 7 godzin dziennie, tj. średnio 140 godzin miesięcz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zas przeszkolenia przedłuża się proporcjonalnie do długości nieobecności usprawiedliwio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Czas trwania przeszkolenia, o których mowa w pkt 6 ustala okręgowa rada pielęgniarek </w:t>
        <w:br/>
        <w:t xml:space="preserve">i położnych </w:t>
      </w:r>
      <w:r>
        <w:rPr>
          <w:bCs/>
          <w:sz w:val="22"/>
          <w:szCs w:val="22"/>
        </w:rPr>
        <w:t>lub jej prezydium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dywidualnie dla każdego wnioskodawcy, po ustaleniu okresu trwania przeszkolenia, o którym mowa w pkt. 5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Program przeszkolenia – wykaz podstawowych oddziałów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rogram przeszkolenia powinien obejmować:</w:t>
      </w:r>
    </w:p>
    <w:p>
      <w:pPr>
        <w:pStyle w:val="Tekstpodstawowywcity"/>
        <w:numPr>
          <w:ilvl w:val="0"/>
          <w:numId w:val="34"/>
        </w:numPr>
        <w:ind w:left="567" w:hanging="420"/>
        <w:rPr/>
      </w:pPr>
      <w:r>
        <w:rPr>
          <w:b/>
          <w:bCs/>
          <w:sz w:val="22"/>
          <w:szCs w:val="22"/>
        </w:rPr>
        <w:t>w przypadku pielęgniarki</w:t>
      </w:r>
      <w:r>
        <w:rPr>
          <w:sz w:val="22"/>
          <w:szCs w:val="22"/>
        </w:rPr>
        <w:t xml:space="preserve"> - przeszkolenie praktyczne w oddziałach: chorób wewnętrznych, chirurgicznym, pediatrycznym. </w:t>
      </w:r>
    </w:p>
    <w:p>
      <w:pPr>
        <w:pStyle w:val="Tekstpodstawowywcity"/>
        <w:numPr>
          <w:ilvl w:val="0"/>
          <w:numId w:val="34"/>
        </w:numPr>
        <w:ind w:left="567" w:hanging="420"/>
        <w:rPr/>
      </w:pPr>
      <w:r>
        <w:rPr>
          <w:b/>
          <w:bCs/>
          <w:sz w:val="22"/>
          <w:szCs w:val="22"/>
        </w:rPr>
        <w:t>w przypadku położnej</w:t>
      </w:r>
      <w:r>
        <w:rPr>
          <w:sz w:val="22"/>
          <w:szCs w:val="22"/>
        </w:rPr>
        <w:t xml:space="preserve"> - przeszkolenie praktyczne w oddziałach: patologii ciąży, bloku porodowym, położniczo-noworodkowym działającym w systemie rooming in oraz ginekologicznym. </w:t>
      </w:r>
    </w:p>
    <w:p>
      <w:pPr>
        <w:pStyle w:val="Tekstpodstawowywcity"/>
        <w:numPr>
          <w:ilvl w:val="0"/>
          <w:numId w:val="34"/>
        </w:numPr>
        <w:ind w:left="567" w:hanging="420"/>
        <w:rPr>
          <w:sz w:val="22"/>
          <w:szCs w:val="22"/>
        </w:rPr>
      </w:pPr>
      <w:r>
        <w:rPr>
          <w:sz w:val="22"/>
          <w:szCs w:val="22"/>
        </w:rPr>
        <w:t>w przypadku przeszkolenia trwającego dłużej niż 3 miesiące okręgowa rada pielęgniarek i położnych może skierować do odbycia przeszkolenia pielęgniarkę do innych oddziałów zgodnych z poziomem referencyjnym i będących poszerzeniem trzech podstawowych oddziałów dla pielęgniarki (interna, chirurgia, pediatria) oraz odpowiednio dla położnej (ginekologii, patologii ciąży, bloku porodowym, położniczo – noworodkowym). Okręgowa rada pielęgniarek i położnych opracowuje efekty kształcenia, które będą stanowić podstawę zaliczenia przez pielęgniarkę/położną przeszkolenia w tych oddziała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bookmarkStart w:id="6" w:name="__RefHeading___Toc264878247"/>
      <w:r>
        <w:rPr>
          <w:sz w:val="22"/>
          <w:szCs w:val="22"/>
        </w:rPr>
        <w:t xml:space="preserve">III. </w:t>
      </w:r>
      <w:bookmarkEnd w:id="6"/>
      <w:r>
        <w:rPr>
          <w:sz w:val="22"/>
          <w:szCs w:val="22"/>
        </w:rPr>
        <w:t>Sposób i tryb odbywania oraz zaliczenia prze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 xml:space="preserve">Pielęgniarka lub położna zamierzająca podjąć pracę w zawodzie po przerwie </w:t>
        <w:br/>
        <w:t>w wykonywaniu zawodu dłuższej niż 5 lat w okresie ostatnich 6 lat, składa do okręgowej rady pielęgniarek i p</w:t>
      </w:r>
      <w:r>
        <w:rPr>
          <w:sz w:val="22"/>
          <w:szCs w:val="22"/>
        </w:rPr>
        <w:t xml:space="preserve">ołożnych wniosek o skierowanie na przeszkolenie wg wzoru określonego w </w:t>
      </w:r>
      <w:r>
        <w:rPr>
          <w:b/>
          <w:bCs/>
          <w:sz w:val="22"/>
          <w:szCs w:val="22"/>
        </w:rPr>
        <w:t>załączniku nr 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elęgniarka lub położna na podstawie złożonego wniosku odbywa przeszkolenie po podjęciu uchwały przez okręgową radę pielęgniarek i położnych</w:t>
      </w:r>
      <w:r>
        <w:rPr>
          <w:bCs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daniu skierowania według wzoru określonego w </w:t>
      </w:r>
      <w:r>
        <w:rPr>
          <w:b/>
          <w:sz w:val="22"/>
          <w:szCs w:val="22"/>
        </w:rPr>
        <w:t>załączniku nr 2</w:t>
      </w:r>
      <w:r>
        <w:rPr>
          <w:bCs/>
          <w:sz w:val="22"/>
          <w:szCs w:val="22"/>
        </w:rPr>
        <w:t xml:space="preserve">. Uchwała określa czasokres, podmiot leczniczy, w którym odbywać się będzie przeszkolenie oraz </w:t>
      </w:r>
      <w:r>
        <w:rPr>
          <w:spacing w:val="2"/>
          <w:sz w:val="22"/>
          <w:szCs w:val="22"/>
        </w:rPr>
        <w:t xml:space="preserve">tryb odbycia przeszkolenia </w:t>
        <w:br/>
        <w:t>i przeprowadzenia egzamin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może odbyć się również na podstawie umowy o pracę u pracodawcy, który zatrudnia albo ma zamiar zatrudnić pielęgniarkę lub położną, z zachowaniem warunków określonych w art. 26 ust. 1 ustawy z dnia 15 lipca 2011 r. o zawodach pielęgniarki </w:t>
        <w:br/>
        <w:t xml:space="preserve">i położnej oraz na zasadach określonych w niniejszym programie ramow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lęgniarka lub położna przed przystąpieniem do przeszkolenia powinna posiadać aktualne orzeczenie o stanie zdrowia do celów sanitarno – epidemiologicznych, aktualne orzeczenie lekarza medycyny pracy o braku przeciwwskazań do wykonywania zawodu pielęgniarki lub położnej lub jego kserokopię, ubezpieczenie OC, NNW i od zakażeń po ekspozycji; zalecane jest udokumentowane szczepienie przeciwko WZW typu B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Przeszkolenie pielęgniarki lub położnej odbywa się na podstawie skierowania wydanego przez okręgową radę pielęgniarek i położnych </w:t>
      </w:r>
      <w:r>
        <w:rPr>
          <w:sz w:val="22"/>
          <w:szCs w:val="22"/>
        </w:rPr>
        <w:t>lub jej prezydium</w:t>
      </w:r>
      <w:r>
        <w:rPr>
          <w:spacing w:val="3"/>
          <w:sz w:val="22"/>
          <w:szCs w:val="22"/>
        </w:rPr>
        <w:t xml:space="preserve"> we wskazanym </w:t>
      </w:r>
      <w:r>
        <w:rPr>
          <w:spacing w:val="2"/>
          <w:sz w:val="22"/>
          <w:szCs w:val="22"/>
        </w:rPr>
        <w:t xml:space="preserve">podmiocie leczniczym, pod kierunkiem opiekun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owadzonym przeszkoleniem sprawuje Koordynator wskazany przez kierownika podmiotu leczniczego, w porozumieniu z okręgową radą pielęgniarek </w:t>
        <w:br/>
        <w:t>i położnych. W przypadku braku możliwości sprawowania nadzoru Koordynator wyznacza swojego zastępcę. Do zadań Koordynatora należy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e programu i harmonogramu przeszkolenia osobie odbywającej przeszkolenie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itowanie przebiegu przeszkoleni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w rozwiązywaniu problemów zawodowych i udzielanie indywidualnych konsultacji osobie odbywającej przeszkole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o możliwości dostępu do aktualnej literatury medycznej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bieranie opinii o przebiegu przeszkolenia we wskazanych w programie oddziała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lęgniarka lub położna rozpoczyna przeszkolenie zajęciami teoretycznymi z zakresu bezpieczeństwa i higieny pracy, podstaw prawnych wykonywania zawodu, wybranych zagadnień prawa pracy oraz zakażeń szpitalnych, prowadzonymi przez: Koordynatora szkolenia, inspektora BHP, pielęgniarkę epidemiologiczną szpita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rozpoczęcia przeszkolenia pielęgniarka lub położna otrzymuje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zajęć, w tym praktycznych, w ramach przeszkolenia w danym oddzia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umiejętności będących przedmiotem kształcenia, które są podstawą zaliczenia przeszkol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szkolenia cząstkowego, której wzór stanowią </w:t>
      </w:r>
      <w:r>
        <w:rPr>
          <w:b/>
          <w:bCs/>
          <w:sz w:val="22"/>
          <w:szCs w:val="22"/>
        </w:rPr>
        <w:t xml:space="preserve">załączniki nr 3, 3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podmiotu leczniczego (do zapoznania się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puszczenia do egzaminu końcowego jest zaliczenie wszystkich umiejętności wskazanych w Załączniku nr 8 i 8a i 100% obecność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1. W przypadku nieobecności usprawiedliwionej konieczne jest wydłużenie okresu przeszkolenia w danej placówce adekwatnie do czasu nieobecności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W przypadku braku zaliczenia z przeszkoleń cząstkowych (w poszczególnych oddziałach) koordynator przeszkolenia może wystąpić do okręgowej rady </w:t>
        <w:br/>
        <w:t>z wnioskiem o wydłużenie okresu przeszkolenia praktycznego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1.1. Przeszkolenie w oddziałach szpitalnych odbywa się pod kierunkiem opiekuna przeszkolenia cząstkowego zatrudnionego w danej </w:t>
      </w:r>
      <w:r>
        <w:rPr>
          <w:bCs/>
          <w:sz w:val="22"/>
          <w:szCs w:val="22"/>
        </w:rPr>
        <w:t>komórce organizacyjnej</w:t>
      </w:r>
      <w:r>
        <w:rPr>
          <w:sz w:val="22"/>
          <w:szCs w:val="22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Opiekunem przeszkolenia cząstkowego może być pielęgniarka lub położna, która posiada co najmniej 5 – letnie doświadczenie zawodow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   Do zadań opiekuna przeszkolenia cząstkowego należy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993" w:hanging="360"/>
        <w:jc w:val="both"/>
        <w:rPr/>
      </w:pPr>
      <w:r>
        <w:rPr>
          <w:sz w:val="22"/>
          <w:szCs w:val="22"/>
        </w:rPr>
        <w:t xml:space="preserve">instruktaż wstępny (zapoznanie z celem przeszkolenia, z organizacją pracy </w:t>
        <w:br/>
        <w:t xml:space="preserve">w oddziale, wyposażeniem placówki, personelem oddziału, zakresem udzielanych świadczeń zdrowotnych, standardami i procedurami obowiązującymi w danej placówce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taż bieżący (organizacja pracy, kontrola prawidłowości wykonywanych czynności zawodowych, pomoc w rozwiązywaniu problemów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993" w:hanging="360"/>
        <w:jc w:val="both"/>
        <w:rPr/>
      </w:pPr>
      <w:r>
        <w:rPr>
          <w:sz w:val="22"/>
          <w:szCs w:val="22"/>
        </w:rPr>
        <w:t xml:space="preserve">instruktaż końcowy (omówienie i podsumowanie wykonywanych czynności zawodowych, ocena aktualizowanych wiadomości i umiejętności, wpis do </w:t>
      </w:r>
      <w:r>
        <w:rPr>
          <w:iCs/>
          <w:sz w:val="22"/>
          <w:szCs w:val="22"/>
        </w:rPr>
        <w:t xml:space="preserve">Arkusza zaliczeniowego – przeszkolenie pielęgniarki i Arkusza zaliczeniowego – przeszkolenie położnej, którego wzór stanowią </w:t>
      </w:r>
      <w:r>
        <w:rPr>
          <w:b/>
          <w:bCs/>
          <w:iCs/>
          <w:sz w:val="22"/>
          <w:szCs w:val="22"/>
        </w:rPr>
        <w:t>załączniki nr 4, 4a</w:t>
      </w:r>
      <w:r>
        <w:rPr>
          <w:sz w:val="22"/>
          <w:szCs w:val="22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1.4. Szczegółowy zakres obowiązków opiekuna przeszkolenia cząstkowego określa </w:t>
      </w:r>
      <w:r>
        <w:rPr>
          <w:b/>
          <w:bCs/>
          <w:sz w:val="22"/>
          <w:szCs w:val="22"/>
        </w:rPr>
        <w:t>załącznik nr 5</w:t>
      </w:r>
      <w:r>
        <w:rPr>
          <w:sz w:val="22"/>
          <w:szCs w:val="22"/>
        </w:rPr>
        <w:t>.</w:t>
      </w:r>
    </w:p>
    <w:p>
      <w:pPr>
        <w:pStyle w:val="Tekstpodstawowywcity"/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12. Obowiązki i uprawnienia pielęgniarki lub położnej odbywającej przeszkolenie określa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. </w:t>
      </w:r>
    </w:p>
    <w:p>
      <w:pPr>
        <w:pStyle w:val="Tekstpodstawowywcity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Po odbyciu przeszkolenia, w każdym z wyznaczonych oddziałów, pielęgniarka lub położna podlega ocenie przez opiekuna przeszkolenia cząstkow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14.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o oceny pielęgniarki lub położnej odbywającej przeszkolenie służy </w:t>
      </w:r>
      <w:r>
        <w:rPr>
          <w:iCs/>
          <w:sz w:val="22"/>
          <w:szCs w:val="22"/>
        </w:rPr>
        <w:t>Arkusz zaliczeniowy – przeszkolenie pielęgniarki i Arkusz zaliczeniowy – przeszkolenie położnej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którym uzyskuje się zaliczenie modułu. </w:t>
      </w:r>
    </w:p>
    <w:p>
      <w:pPr>
        <w:pStyle w:val="Tekstpodstawowywcity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2. Ocenie podlegają efekty kształcenia związane z procesem pielęgnowania pacjentów hospitalizowanych w oddziałach, w których odbywa się przeszkol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4.3. Po ukończeniu przeszkolenia cząstkowego opiekunowie wystawiają zaświadczenie, którego wzór stanowią </w:t>
      </w:r>
      <w:r>
        <w:rPr>
          <w:b/>
          <w:bCs/>
          <w:sz w:val="22"/>
          <w:szCs w:val="22"/>
        </w:rPr>
        <w:t>załączniki nr 7, 7a</w:t>
      </w:r>
      <w:r>
        <w:rPr>
          <w:sz w:val="22"/>
          <w:szCs w:val="22"/>
        </w:rPr>
        <w:t xml:space="preserve"> i przekazują Koordynatorowi przeszkolen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1. Po ukończeniu przeszkolenia cząstkowego we wszystkich wskazanych oddziałach Koordynator przeszkolenia wystawia </w:t>
      </w:r>
      <w:r>
        <w:rPr>
          <w:i/>
          <w:iCs/>
          <w:sz w:val="22"/>
          <w:szCs w:val="22"/>
        </w:rPr>
        <w:t xml:space="preserve">Zaświadczenie o przeszkoleniu po okresie niewykonywania zawodu dłuższym niż 5 lat </w:t>
      </w:r>
      <w:r>
        <w:rPr>
          <w:i/>
          <w:sz w:val="22"/>
          <w:szCs w:val="22"/>
        </w:rPr>
        <w:t>w okresie ostatnich 6 lat</w:t>
      </w:r>
      <w:r>
        <w:rPr>
          <w:i/>
          <w:iCs/>
          <w:sz w:val="22"/>
          <w:szCs w:val="22"/>
        </w:rPr>
        <w:t>, odbytym w podmiocie leczniczym,</w:t>
      </w:r>
      <w:r>
        <w:rPr>
          <w:sz w:val="22"/>
          <w:szCs w:val="22"/>
        </w:rPr>
        <w:t xml:space="preserve"> którego wzór stanowią </w:t>
      </w:r>
      <w:r>
        <w:rPr>
          <w:b/>
          <w:bCs/>
          <w:sz w:val="22"/>
          <w:szCs w:val="22"/>
        </w:rPr>
        <w:t>załączniki nr 8, 8a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dbyciu przeszkolenia Koordynator przekazuje kompletną dokumentację do okręgowej rady pielęgniarek i położnych, na którą składają się </w:t>
      </w:r>
      <w:r>
        <w:rPr>
          <w:b/>
          <w:bCs/>
          <w:sz w:val="22"/>
          <w:szCs w:val="22"/>
        </w:rPr>
        <w:t xml:space="preserve">załączniki nr: 3, 3a, 4, 4a, 7, 7a 8, 8a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kończy się egzaminem teoretycznym przeprowadzonym w formie ustnej lub pisemnej. Zagadnienia egzaminacyjne powinny pozwalać na weryfikację efektów kształcenia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  <w:szCs w:val="22"/>
        </w:rPr>
        <w:t xml:space="preserve">Okręgowa rada pielęgniarek i położnych </w:t>
      </w:r>
      <w:r>
        <w:rPr>
          <w:bCs/>
          <w:sz w:val="22"/>
          <w:szCs w:val="22"/>
        </w:rPr>
        <w:t>lub jej prezydium</w:t>
      </w:r>
      <w:r>
        <w:rPr>
          <w:sz w:val="22"/>
          <w:szCs w:val="22"/>
        </w:rPr>
        <w:t xml:space="preserve"> w drodze uchwały ustala skład i powołuje komisję egzaminacyjną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egzaminacyjnej wchodzi trzech członków, w tym co najmniej jeden przedstawiciel okręgowej rady pielęgniarek i położnych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pacing w:val="4"/>
          <w:sz w:val="22"/>
          <w:szCs w:val="22"/>
        </w:rPr>
        <w:t xml:space="preserve">Komisja egzaminacyjna przeprowadza egzamin i sporządza protokół z posiedzenia wg </w:t>
      </w:r>
      <w:r>
        <w:rPr>
          <w:spacing w:val="-1"/>
          <w:sz w:val="22"/>
          <w:szCs w:val="22"/>
        </w:rPr>
        <w:t xml:space="preserve">wzoru stanowiącego </w:t>
      </w:r>
      <w:r>
        <w:rPr>
          <w:b/>
          <w:bCs/>
          <w:spacing w:val="-1"/>
          <w:sz w:val="22"/>
          <w:szCs w:val="22"/>
        </w:rPr>
        <w:t>załącznik nr 9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pacing w:val="4"/>
          <w:sz w:val="22"/>
          <w:szCs w:val="22"/>
        </w:rPr>
        <w:t xml:space="preserve">W przypadku niezdanego egzaminu dopuszcza się dwukrotne powtórzenie egzaminu w </w:t>
      </w:r>
      <w:r>
        <w:rPr>
          <w:sz w:val="22"/>
          <w:szCs w:val="22"/>
        </w:rPr>
        <w:t xml:space="preserve">okresie 2 miesięcy od zakończenia przeszkolenia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trzykrotnie niezdanego egzaminu należy skierować pielęgniarkę lub położną na kolejne przeszkolenie na okres 3 miesięcy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ponownego przeszkolenia, egzaminu i wystawienia zaświadczenia pokrywa pielęgniarka lub położna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pozytywnym złożeniu przez pielęgniarkę lub położną egzaminu końcowego </w:t>
        <w:br/>
        <w:t xml:space="preserve">z przeszkolenia Komisja egzaminacyjna przekazuje protokół egzaminu, w oparciu </w:t>
        <w:br/>
        <w:t xml:space="preserve">o który właściwa okręgowa rada pielęgniarek i położnych wydaje zaświadczenie według wzorów określonych w </w:t>
      </w:r>
      <w:r>
        <w:rPr>
          <w:b/>
          <w:sz w:val="22"/>
          <w:szCs w:val="22"/>
        </w:rPr>
        <w:t>załącznikach</w:t>
      </w:r>
      <w:r>
        <w:rPr>
          <w:b/>
          <w:bCs/>
          <w:sz w:val="22"/>
          <w:szCs w:val="22"/>
        </w:rPr>
        <w:t xml:space="preserve"> nr 10, 10a</w:t>
      </w:r>
      <w:r>
        <w:rPr>
          <w:bCs/>
          <w:sz w:val="22"/>
          <w:szCs w:val="22"/>
        </w:rPr>
        <w:t xml:space="preserve"> (na poddruku określonym w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Uchwale Nr 82/VII/2016 NRPiP z dnia 8 marca 2016 r. w sprawie poddruków zaświadczeń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o kwalifikacjach do wykonywania zawodu pielęgniarki/pielęgniarza lub położnej/położnego i zaświadczeń o odbytym przeszkoleniu z powodu niewykonywania zawodu pielęgniarki/położnej przez okres dłuższy niż 5 lat w okresie ostatnich 6 lat)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ostaje wpisane do rejestru wydanych zaświadczeń o przeszkoleniu po okresie niewykonywania zawodu pielęgniarki lub położnej dłuższym niż 5 lat </w:t>
        <w:br/>
        <w:t xml:space="preserve">w okresie ostatnich 6 lat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  <w:szCs w:val="22"/>
        </w:rPr>
        <w:t>Kopia zaświadczenia, o którym mowa w pkt 18.1 przechowywana jest w aktach osobowych pielęgniarki lub położnej właściwej okręgowej izby pielęgniarek i położnych.</w:t>
      </w:r>
      <w:r>
        <w:br w:type="page"/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7" w:name="__RefHeading___Toc264878248"/>
      <w:bookmarkStart w:id="8" w:name="__RefHeading___Toc264878248"/>
    </w:p>
    <w:p>
      <w:pPr>
        <w:pStyle w:val="Normal"/>
        <w:jc w:val="both"/>
        <w:rPr>
          <w:rStyle w:val="ZnakZnak2"/>
          <w:sz w:val="22"/>
          <w:szCs w:val="22"/>
        </w:rPr>
      </w:pPr>
      <w:bookmarkStart w:id="9" w:name="__RefHeading___Toc264878248"/>
      <w:r>
        <w:rPr>
          <w:rStyle w:val="ZnakZnak2"/>
          <w:sz w:val="22"/>
          <w:szCs w:val="22"/>
        </w:rPr>
        <w:t xml:space="preserve">IV. </w:t>
      </w:r>
      <w:bookmarkEnd w:id="9"/>
      <w:r>
        <w:rPr>
          <w:rStyle w:val="ZnakZnak2"/>
          <w:sz w:val="22"/>
          <w:szCs w:val="22"/>
        </w:rPr>
        <w:t xml:space="preserve">Program nauczania w ramach przeszkolenia pielęgniarki lub położnej, które nie wykonują zawodu łącznie przez okres dłuższy niż 5 lat w okresie ostatnich 6 lat </w:t>
      </w:r>
    </w:p>
    <w:p>
      <w:pPr>
        <w:pStyle w:val="Normal"/>
        <w:jc w:val="both"/>
        <w:rPr>
          <w:rStyle w:val="ZnakZnak2"/>
          <w:b/>
          <w:b/>
          <w:bCs/>
          <w:sz w:val="22"/>
          <w:szCs w:val="22"/>
        </w:rPr>
      </w:pPr>
      <w:r>
        <w:rPr/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__RefHeading___Toc264878249"/>
      <w:r>
        <w:rPr>
          <w:rFonts w:cs="Times New Roman" w:ascii="Times New Roman" w:hAnsi="Times New Roman"/>
          <w:color w:val="000000"/>
          <w:sz w:val="22"/>
          <w:szCs w:val="22"/>
        </w:rPr>
        <w:t>A. Treści programu przeszkolenia wspólne dla pielęgniarek i położnych</w:t>
      </w:r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ieczeństwo i higiena pracy w placówkach ochrony zdrow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filaktyka zakażeń szpital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dstawy prawne wykonywania zawodu pielęgniarki i zawodu położ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Kodeks etyki zawodowej. Odpowiedzialność zawodowa pielęgniarki i położ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e i teorie pielęgnowania. Teoretyczne podstawy procesu pielęgnowania pacj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1" w:name="__RefHeading___Toc264878250"/>
      <w:bookmarkStart w:id="12" w:name="__RefHeading___Toc264878250"/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__RefHeading___Toc264878250"/>
      <w:r>
        <w:rPr>
          <w:rFonts w:cs="Times New Roman" w:ascii="Times New Roman" w:hAnsi="Times New Roman"/>
          <w:color w:val="000000"/>
          <w:sz w:val="22"/>
          <w:szCs w:val="22"/>
        </w:rPr>
        <w:t>B. Program nauczania dla pielęgniarek</w:t>
      </w:r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 ogólno zawod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przeszkolenia po okresie niewykonywania zawodu dłuższym niż 5 lat </w:t>
        <w:br/>
        <w:t>w okresie ostatnich 6 lat ma na celu przygotowanie pielęgniarki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amodzielnego wykonywania świadczeń niezbędnych do zapewnienia kompleksowej opieki nad określoną grupą pacjen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i procesu pielęgn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znawania objawów zagrożenia zdrowia i życ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a w stanach zagrożenia zdrowia i życ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tosowania skutecznych metod i sposobów zapobiegania zakażeniom szpital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edukacji zdrowotnej dzieci i dorosłych oraz podejmowania działań promujących zdr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rganizowania stanowiska pracy zgodnie z obowiązującymi standardami jakości opie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a zasad etyki zawodowej i stosowania przepisów prawa dotyczących wykonywania zawodu pielęgniar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" w:name="__RefHeading___Toc264878251"/>
      <w:bookmarkEnd w:id="14"/>
      <w:r>
        <w:rPr>
          <w:rFonts w:cs="Times New Roman" w:ascii="Times New Roman" w:hAnsi="Times New Roman"/>
          <w:color w:val="000000"/>
        </w:rPr>
        <w:t>Moduł I. Wybrane treści nauczania realizowane w oddziale chorób wewnętr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 modułu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rzygotowanie pielęgniarki do sprawowania profesjonalnej opieki nad pacjentem z zakresu chorób wewnętrznych.</w:t>
      </w:r>
    </w:p>
    <w:p>
      <w:pPr>
        <w:pStyle w:val="Li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miejętności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lęgniarka po przeszkoleniu w oddziale chorób wewnętrznych powin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wać i rozwiązywać problemy pielęgnacyjne pacjentów z zakresu chorób wewnętrzn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opiekę nad przewlekle chorym oraz w stanach terminalnych, zgodnie </w:t>
        <w:br/>
        <w:t xml:space="preserve">z ustalonym planem opieki i pielęgnacji, z zastosowaniem procesu pielęgnowan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ć w stanach zagrożenia zdrowia i życ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ć chorego do samoopieki i samopielęgn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rPr>
          <w:sz w:val="22"/>
          <w:szCs w:val="22"/>
        </w:rPr>
      </w:pPr>
      <w:r>
        <w:rPr>
          <w:sz w:val="22"/>
          <w:szCs w:val="22"/>
        </w:rPr>
        <w:t>przygotować chorego do badań diagnostycznych i sprawować opiekę po badaniu,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567" w:leader="none"/>
        </w:tabs>
        <w:suppressAutoHyphens w:val="true"/>
        <w:ind w:left="567" w:hanging="360"/>
        <w:rPr>
          <w:sz w:val="22"/>
          <w:szCs w:val="22"/>
        </w:rPr>
      </w:pPr>
      <w:r>
        <w:rPr>
          <w:sz w:val="22"/>
          <w:szCs w:val="22"/>
        </w:rPr>
        <w:t>promować zdrowie u chorych leczonych zachowawcz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rPr/>
      </w:pPr>
      <w:r>
        <w:rPr>
          <w:sz w:val="22"/>
          <w:szCs w:val="22"/>
        </w:rPr>
        <w:t xml:space="preserve">podawać leki zgodnie z zasadami farmakoterapi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360"/>
        <w:rPr>
          <w:sz w:val="22"/>
          <w:szCs w:val="22"/>
        </w:rPr>
      </w:pPr>
      <w:r>
        <w:rPr>
          <w:sz w:val="22"/>
          <w:szCs w:val="22"/>
        </w:rPr>
        <w:t>prowadzić dokumentację medyczną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ści kształcenia 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Organizacja kompleksowej opieki pielęgniarskiej w oddziale. 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romocja i edukacja zdrowotna w oddziale chorób wewnętrznych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rofilaktyka zakażeń szpitalnych w oddziale chorób wewnętrznych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liniczny zarys chorób serca i naczyń krwionośnych, układu oddechowego, układu trawiennego, układu moczowego, układu krwiotwórczego, układu ruchu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Udział pielęgniarki w badaniach i zabiegach diagnostycznych.  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Farmakoterapia w chorobach wewnętrznych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Żywienie chorego jako element leczenia i pielęgnowania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roces pielęgnowania pacjenta w wybranych jednostkach chorobowych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dardy i procedury stosowane w oddziale chorób wewnętrznych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unikacja interpersonalna w oddziale.</w:t>
      </w:r>
    </w:p>
    <w:p>
      <w:pPr>
        <w:pStyle w:val="Normal"/>
        <w:numPr>
          <w:ilvl w:val="3"/>
          <w:numId w:val="53"/>
        </w:numPr>
        <w:tabs>
          <w:tab w:val="clear" w:pos="708"/>
        </w:tabs>
        <w:suppressAutoHyphens w:val="true"/>
        <w:snapToGrid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ostępowanie w stanach zagrożenia zdrowia i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5" w:name="__RefHeading___Toc264878252"/>
      <w:bookmarkStart w:id="16" w:name="__RefHeading___Toc264878252"/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/>
      </w:pPr>
      <w:bookmarkStart w:id="17" w:name="__RefHeading___Toc264878252"/>
      <w:r>
        <w:rPr>
          <w:rFonts w:cs="Times New Roman" w:ascii="Times New Roman" w:hAnsi="Times New Roman"/>
          <w:color w:val="000000"/>
        </w:rPr>
        <w:br/>
        <w:t>Moduł II. Wybrane treści nauczania realizowane w oddziale pediatrycznym</w:t>
      </w:r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 modułu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gotowanie pielęgniarki do sprawowania profesjonalnej opieki nad dzieckiem </w:t>
        <w:br/>
        <w:t>z wybranymi jednostkami chorobowymi z zakresu chorób dziecię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umie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lęgniarka po przeszkoleniu w oddziale pediatrycznym powin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znać i rozwiązywać problemy pielęgnacyjne u chorego dzieck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ować opiekę w wybranych chorobach wieku niemowlęcego i dziecięcego, na podstawie ustalonego planu leczenia i pielęgnacji, z zastosowaniem procesu pielęgnowan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ić dokumentację medyczn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znać stany zagrożenia zdrowia i życ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ić pierwszej pomocy w stanach zagrożenia zdrowia i życ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/>
      </w:pPr>
      <w:r>
        <w:rPr>
          <w:sz w:val="22"/>
          <w:szCs w:val="22"/>
        </w:rPr>
        <w:t>łagodzić stres u hospitalizowanego dziecka i jego rodziców lub opiekun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ć dziecko oraz rodziców lub opiekunów do zabiegów lub badań diagnosty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ć dziecko i rodziców do samoopieki i samopielęgna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360"/>
        <w:rPr>
          <w:sz w:val="22"/>
          <w:szCs w:val="22"/>
        </w:rPr>
      </w:pPr>
      <w:r>
        <w:rPr>
          <w:sz w:val="22"/>
          <w:szCs w:val="22"/>
        </w:rPr>
        <w:t>promować zdrowie u dziecka i jego rodziców lub opiekunów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b/>
          <w:bCs/>
          <w:sz w:val="22"/>
          <w:szCs w:val="22"/>
        </w:rPr>
        <w:t>Treści kształcenia</w:t>
      </w:r>
      <w:r>
        <w:rPr>
          <w:sz w:val="22"/>
          <w:szCs w:val="22"/>
        </w:rPr>
        <w:t>: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kompleksowej opieki pielęgniarskiej w oddziale pediatrycznym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oroba i hospitalizacja jako stres, z uwzględnieniem okresu rozwoju psychospołecznego dziecka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blemy pielęgnacyjne dziecka przewlekle chorego i niepełnosprawnego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Profilaktyka zakażeń w oddziale pediatrycznym.</w:t>
      </w:r>
    </w:p>
    <w:p>
      <w:pPr>
        <w:pStyle w:val="Tekstpodstawowy3"/>
        <w:numPr>
          <w:ilvl w:val="0"/>
          <w:numId w:val="18"/>
        </w:numPr>
        <w:suppressAutoHyphens w:val="true"/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liniczny zarys chorób leczonych w oddziale pediatrycznym: choroby układu oddechowego, układu trawiennego, układu moczowego, zaburzenia przemiany materii, alergie, choroby zakaźne wieku dziecięcego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dziecka do badań diagnostycznych, udział w badaniach i opieka pielęgniarska po badaniach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elęgnowanie dziecka przewlekle i terminalnie chorego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unikacja interpersonalna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żywienia dziecka zdrowego oraz modyfikacje zależne od stanu dziecka </w:t>
        <w:br/>
        <w:t>i jednostki chorobowej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y izolacji dziecka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tanu zdrowia dziecka, 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rwsza pomoc w stanach zagrożenia zdrowia i życia.</w:t>
      </w:r>
    </w:p>
    <w:p>
      <w:pPr>
        <w:pStyle w:val="Tekstpodstawowy3"/>
        <w:numPr>
          <w:ilvl w:val="0"/>
          <w:numId w:val="1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 pielęgnowania dziecka w oddziale pediatrycznym.</w:t>
      </w:r>
    </w:p>
    <w:p>
      <w:pPr>
        <w:pStyle w:val="Tekstpodstawowy3"/>
        <w:numPr>
          <w:ilvl w:val="0"/>
          <w:numId w:val="18"/>
        </w:numPr>
        <w:suppressAutoHyphens w:val="true"/>
        <w:snapToGrid w:val="fals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nowanie i realizacja działań edukacyjnych w odniesieniu do dziecka i jego rodziców lub opiekunów. </w:t>
      </w:r>
    </w:p>
    <w:p>
      <w:pPr>
        <w:pStyle w:val="Tekstpodstawowy3"/>
        <w:numPr>
          <w:ilvl w:val="0"/>
          <w:numId w:val="18"/>
        </w:numPr>
        <w:suppressAutoHyphens w:val="true"/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a medyczna prowadzona w oddziale pediatrycznym. </w:t>
      </w:r>
    </w:p>
    <w:p>
      <w:pPr>
        <w:pStyle w:val="Tekstpodstawowy2"/>
        <w:ind w:left="2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8" w:name="__RefHeading___Toc264878253"/>
      <w:bookmarkEnd w:id="18"/>
      <w:r>
        <w:rPr>
          <w:rFonts w:cs="Times New Roman" w:ascii="Times New Roman" w:hAnsi="Times New Roman"/>
          <w:color w:val="000000"/>
        </w:rPr>
        <w:t>Moduł III. Wybrane treści nauczania realizowane w oddziale chirurgiczny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 modułu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Przygotowanie pielęgniarki do sprawowania profesjonalnej opieki nad pacjentem </w:t>
        <w:br/>
        <w:t xml:space="preserve">z wybranymi jednostkami chorobowymi z zakresu chirurg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miejęt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lęgniarka po przeszkoleniu w oddziale chirurgicznym powin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znać i rozwiązywać problemy pielęgnacyjne w wybranych jednostkach chorobowych w oddziale chirurgicz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ować opiekę w wybranych chorobach chirurgicznych, na podstawie ustalonego planu leczenia i pielęgnacji, z zastosowaniem procesu pielęgn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znać stany zagrożenia zdrowia i życ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dzielić pierwszej pomocy w stanach zagrożenia zdrowia i życ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przygotować pacjenta do badań diagnosty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gotować pacjenta do zabiegu chirurgicznego w trybie pilnym i plan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mówić zasady postępowania aseptycznego i antysepty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obiegać powikłaniom pooperacyj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ć pacjenta leczonego chirurgicznie do samoopieki i samopielęgnac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dzielić pacjentowi lub rodzinie pacjenta wskazówek dotyczących diety,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ić dokumentację medyczną obowiązującą w oddzial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ści kształcenia 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Kliniczny zarys chorób leczonych w oddziale chirurgicznym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snapToGrid w:val="false"/>
        <w:rPr/>
      </w:pPr>
      <w:r>
        <w:rPr>
          <w:sz w:val="22"/>
          <w:szCs w:val="22"/>
        </w:rPr>
        <w:t>Przygotowanie pacjenta do zabiegu operacyjnego w trybie pilnym i planowym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ielęgnowanie pacjentów w okresie pooperacyjnym zgodnie z przyjętymi w oddziale standardami i procedurami. 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armakoterapia stosowana w oddziale chirurgicznym. 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/>
      </w:pPr>
      <w:r>
        <w:rPr>
          <w:sz w:val="22"/>
          <w:szCs w:val="22"/>
        </w:rPr>
        <w:t>Zasady i technika zabiegów pielęgniarskich wykonywanych w oddziale chirurgicznym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ofilaktyka zakażeń w oddziale chirurgicznym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Komunikacja interpersonalna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wikłania pooperacyjne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Edukacja pacjenta leczonego chirurgicznie w zakresie samoopieki i samopielęgnacji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Dokumentacja medyczna w oddziale chirurgicznym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</w:t>
      </w:r>
      <w:bookmarkStart w:id="19" w:name="__RefHeading___Toc264878254"/>
      <w:r>
        <w:rPr>
          <w:b/>
          <w:sz w:val="22"/>
          <w:szCs w:val="22"/>
        </w:rPr>
        <w:t>: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ne resuscytacji 2015, Europejska Rada Resuscytacji, Polska Rada Resuscytacji, Kraków 2015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usarska B., Zarzycka D., Zahradniczek K. (red.): Podstawy pielęgniarstwa – tom I i II. Wydawnictwo Lekarskie PZWL, Warszawa 2015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arska D., Zozulińska-Ziółkiewicz D (red.): Pielęgniarstwo internistyczne. Podręcznik dla studiów medycznych. Wydawnictwo Lekarskie PZWL, Warszawa 2014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ieczorkowska-Tobis K., Talarska D. (red.): Geriatria i pielęgniarstwo geriatryczne. Podręcznik dla studiów medycznych. Wydawnictwo Lekarskie PZWL, Warszawa 2014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wska E. (red.): Podstawy pielęgniarstwa chirurgicznego. Wydawnictwo Lekarskie PZWL, Warszawa 2013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wlaczyk B. (red.): Pielęgniarstwo pediatryczne. Wydawnictwo Lekarskie PZWL, Warszawa 2014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anda M., Wójkowska-Mach J. (red.): Zakażenia szpitalne w jednostkach opieki zdrowotnej. Wydawnictwo Lekarskie PZWL, Warszawa 2016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zka M. (red.): Stany zagrożenia życia, Wydawnictwo Uniwersytetu Jagiellońskiego, Kraków 2011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iński M., Ciemierz R.: Dokumentacja medyczna w praktyce pielęgniarki i położnej. Wydawnictwo Lekarskie PZWL, Warszawa 201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Program nauczania dla położnych</w:t>
      </w: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bookmarkStart w:id="20" w:name="__RefHeading___Toc264878255"/>
      <w:r>
        <w:rPr>
          <w:rFonts w:cs="Times New Roman" w:ascii="Times New Roman" w:hAnsi="Times New Roman"/>
          <w:color w:val="000000"/>
        </w:rPr>
        <w:t>Moduł I. Wybrane treści nauczania realizowane w oddziale patologii ciąży</w:t>
      </w:r>
      <w:bookmarkEnd w:id="2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el modułu </w:t>
      </w:r>
    </w:p>
    <w:p>
      <w:pPr>
        <w:pStyle w:val="Normal"/>
        <w:shd w:fill="FFFFFF" w:val="clear"/>
        <w:ind w:left="5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Przygotowanie położnej do sprawowania profesjonalnej opieki nad pacjentką </w:t>
        <w:br/>
      </w:r>
      <w:r>
        <w:rPr>
          <w:iCs/>
          <w:spacing w:val="-1"/>
          <w:sz w:val="22"/>
          <w:szCs w:val="22"/>
        </w:rPr>
        <w:t xml:space="preserve">z wybranymi jednostkami chorobowymi z zakresu </w:t>
      </w:r>
      <w:r>
        <w:rPr>
          <w:bCs/>
          <w:iCs/>
          <w:spacing w:val="-1"/>
          <w:sz w:val="22"/>
          <w:szCs w:val="22"/>
        </w:rPr>
        <w:t>patologii ciąży.</w:t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iCs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Wykaz umiejętności</w:t>
      </w:r>
    </w:p>
    <w:p>
      <w:pPr>
        <w:pStyle w:val="Normal"/>
        <w:shd w:fill="FFFFFF" w:val="clear"/>
        <w:ind w:left="23" w:hanging="0"/>
        <w:jc w:val="both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Położna po przeszkoleniu w oddziale patologii ciąży powinna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stawić przyczyny, objawy i diagnostykę w wybranych jednostkach chorobowych współistniejących z ciążą, 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5"/>
          <w:sz w:val="22"/>
          <w:szCs w:val="22"/>
        </w:rPr>
      </w:pPr>
      <w:r>
        <w:rPr>
          <w:iCs/>
          <w:sz w:val="22"/>
          <w:szCs w:val="22"/>
        </w:rPr>
        <w:t>omówić cele i metody postępowania leczniczego i pielęgnacyjnego w wybranych stanach patologii ciąży z zastosowaniem procesu pielęgnowania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rozpoznać stany zagrożenia zdrowia i życia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4"/>
          <w:sz w:val="22"/>
          <w:szCs w:val="22"/>
        </w:rPr>
      </w:pPr>
      <w:r>
        <w:rPr>
          <w:iCs/>
          <w:spacing w:val="-1"/>
          <w:sz w:val="22"/>
          <w:szCs w:val="22"/>
        </w:rPr>
        <w:t>udzielić pierwszej pomocy w stanach zagrożenia zdrowia i życia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ocenić stan ciężarnej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>przygotować pacjentkę do badań diagnostycznych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 xml:space="preserve">omówić zasady leczenia farmakologicznego w wybranych jednostkach chorobowych </w:t>
        <w:br/>
        <w:t>z zakresu patologii ciąży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>przygotować pacjentkę do samoopieki i samopielęgnacji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>przygotować pacjentkę do porodu i macierzyństwa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 xml:space="preserve">prowadzić dokumentację medyczną obowiązującą w oddziale. </w:t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-18"/>
          <w:sz w:val="22"/>
          <w:szCs w:val="22"/>
        </w:rPr>
      </w:pPr>
      <w:r>
        <w:rPr>
          <w:b/>
          <w:iCs/>
          <w:spacing w:val="-18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reści kształcenia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20" w:hanging="436"/>
        <w:jc w:val="both"/>
        <w:rPr>
          <w:iCs/>
          <w:spacing w:val="-26"/>
          <w:sz w:val="22"/>
          <w:szCs w:val="22"/>
        </w:rPr>
      </w:pPr>
      <w:r>
        <w:rPr>
          <w:iCs/>
          <w:sz w:val="22"/>
          <w:szCs w:val="22"/>
        </w:rPr>
        <w:t>Metody diagnostyki i leczenia w wybranych jednostkach chorobowych z zakresu patologii ciąży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20" w:hanging="436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Zasady przygotowania ciężarnej do zabiegów diagnostycznych i leczniczych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20" w:hanging="436"/>
        <w:jc w:val="both"/>
        <w:rPr>
          <w:iCs/>
          <w:spacing w:val="-23"/>
          <w:sz w:val="22"/>
          <w:szCs w:val="22"/>
        </w:rPr>
      </w:pPr>
      <w:r>
        <w:rPr>
          <w:iCs/>
          <w:sz w:val="22"/>
          <w:szCs w:val="22"/>
        </w:rPr>
        <w:t>Proces pielęgnowania ciężarnej w wybranych jednostkach chorobowych z zakresu patologii ciąż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436"/>
        <w:jc w:val="both"/>
        <w:rPr>
          <w:iCs/>
          <w:sz w:val="22"/>
          <w:szCs w:val="22"/>
        </w:rPr>
      </w:pPr>
      <w:r>
        <w:rPr>
          <w:iCs/>
          <w:spacing w:val="-2"/>
          <w:sz w:val="22"/>
          <w:szCs w:val="22"/>
        </w:rPr>
        <w:t>Pierwsza pomoc w stanach zagrożenia zdrowia i życ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20" w:hanging="436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>Farmakoterapia w wybranych jednostkach chorobowych z zakresu patologii ciąży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20" w:hanging="436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Edukacja ciężarnej - przygotowanie do samoopieki i samopielęgnacji.</w:t>
      </w:r>
    </w:p>
    <w:p>
      <w:pPr>
        <w:pStyle w:val="Tekstblokowy"/>
        <w:rPr>
          <w:rFonts w:ascii="Times New Roman" w:hAnsi="Times New Roman" w:cs="Times New Roman"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iCs/>
          <w:spacing w:val="-18"/>
          <w:sz w:val="22"/>
          <w:szCs w:val="22"/>
        </w:rPr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1" w:name="__RefHeading___Toc264878256"/>
      <w:r>
        <w:rPr>
          <w:rFonts w:cs="Times New Roman" w:ascii="Times New Roman" w:hAnsi="Times New Roman"/>
          <w:color w:val="000000"/>
        </w:rPr>
        <w:t>Moduł II. Wybrane treści nauczania realizowane w bloku porodowym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 xml:space="preserve">Cel modułu </w:t>
      </w:r>
    </w:p>
    <w:p>
      <w:pPr>
        <w:pStyle w:val="Normal"/>
        <w:shd w:fill="FFFFFF" w:val="clear"/>
        <w:ind w:left="14" w:right="557" w:hanging="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Przygotowanie położnej do sprawowania profesjonalnej opieki nad rodzącą. </w:t>
      </w:r>
    </w:p>
    <w:p>
      <w:pPr>
        <w:pStyle w:val="Normal"/>
        <w:shd w:fill="FFFFFF" w:val="clear"/>
        <w:ind w:left="14" w:right="557" w:hanging="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shd w:fill="FFFFFF" w:val="clear"/>
        <w:ind w:left="14" w:right="55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umiejętności</w:t>
      </w:r>
    </w:p>
    <w:p>
      <w:pPr>
        <w:pStyle w:val="Normal"/>
        <w:shd w:fill="FFFFFF" w:val="clear"/>
        <w:ind w:left="19" w:hanging="0"/>
        <w:jc w:val="both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>Położna po przeszkoleniu w bloku porodowym powinna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28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ocenić stan ogólny i sytuację położniczą rodzącej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17"/>
          <w:sz w:val="22"/>
          <w:szCs w:val="22"/>
        </w:rPr>
      </w:pPr>
      <w:r>
        <w:rPr>
          <w:iCs/>
          <w:sz w:val="22"/>
          <w:szCs w:val="22"/>
        </w:rPr>
        <w:t xml:space="preserve">prowadzić proces pielęgnowania kobiety </w:t>
      </w:r>
      <w:r>
        <w:rPr>
          <w:iCs/>
          <w:spacing w:val="-1"/>
          <w:sz w:val="22"/>
          <w:szCs w:val="22"/>
        </w:rPr>
        <w:t>rodzącej w przypadku porodu fizjologicznego i patologiczneg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17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prowadzić poród fizjologiczny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17"/>
          <w:sz w:val="22"/>
          <w:szCs w:val="22"/>
        </w:rPr>
      </w:pPr>
      <w:r>
        <w:rPr>
          <w:iCs/>
          <w:spacing w:val="-1"/>
          <w:sz w:val="22"/>
          <w:szCs w:val="22"/>
        </w:rPr>
        <w:t>ocenić stan noworodka według skali Apgar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rozpoznać stany zagrożenia zdrowia i życia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17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udzielić pierwszej pomocy w stanach zagrożenia zdrowia i życia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>asystować przy porodach zabiegowych i w innych zabiegach położniczy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23"/>
          <w:sz w:val="22"/>
          <w:szCs w:val="22"/>
        </w:rPr>
      </w:pPr>
      <w:r>
        <w:rPr>
          <w:iCs/>
          <w:spacing w:val="-1"/>
          <w:sz w:val="22"/>
          <w:szCs w:val="22"/>
        </w:rPr>
        <w:t>ocenić zaburzenia w postępie porod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567" w:hanging="283"/>
        <w:jc w:val="both"/>
        <w:rPr>
          <w:iCs/>
          <w:spacing w:val="-16"/>
          <w:sz w:val="22"/>
          <w:szCs w:val="22"/>
        </w:rPr>
      </w:pPr>
      <w:r>
        <w:rPr>
          <w:iCs/>
          <w:sz w:val="22"/>
          <w:szCs w:val="22"/>
        </w:rPr>
        <w:t>omówić zasady postępowania w patologii III okresu porodu - ręczne wydobycie łożysk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21"/>
          <w:sz w:val="22"/>
          <w:szCs w:val="22"/>
        </w:rPr>
      </w:pPr>
      <w:r>
        <w:rPr>
          <w:iCs/>
          <w:sz w:val="22"/>
          <w:szCs w:val="22"/>
        </w:rPr>
        <w:t>omówić zasady postępowania w patologii IV okresu porodu - hypotonia i atonia macicy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przygotować rodzącą do cięcia cesarskieg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stosować w praktycznym działaniu zasady profilaktyki zakażeń szpitalny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prowadzić dokumentację medyczną obowiązującą w bloku porodowym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Cs/>
          <w:spacing w:val="-1"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iCs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 xml:space="preserve">Treści kształcenia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28"/>
          <w:sz w:val="22"/>
          <w:szCs w:val="22"/>
        </w:rPr>
      </w:pPr>
      <w:r>
        <w:rPr>
          <w:iCs/>
          <w:spacing w:val="-1"/>
          <w:sz w:val="22"/>
          <w:szCs w:val="22"/>
        </w:rPr>
        <w:t>Ocena sytuacji położniczej rodzącej oraz rokowanie przebiegu porodu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Proces pielęgnowania kobiety rodzącej w przypadku porodu fizjologicznego </w:t>
        <w:br/>
        <w:t>i patologicznego - psychoprofilaktyka porodu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Zasady prowadzenia I, II i III okresu porodu.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298"/>
        <w:rPr>
          <w:sz w:val="22"/>
          <w:szCs w:val="22"/>
        </w:rPr>
      </w:pPr>
      <w:r>
        <w:rPr>
          <w:sz w:val="22"/>
          <w:szCs w:val="22"/>
        </w:rPr>
        <w:t xml:space="preserve">Ocena noworodka z zastosowaniem skali Apgar.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postępowania z noworodkiem po urodzeniu:</w:t>
      </w:r>
    </w:p>
    <w:p>
      <w:pPr>
        <w:pStyle w:val="Tekstpodstawowy2"/>
        <w:numPr>
          <w:ilvl w:val="0"/>
          <w:numId w:val="54"/>
        </w:numPr>
        <w:spacing w:lineRule="auto" w:line="276" w:before="0" w:after="12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kontakt  skóra – skóra,</w:t>
      </w:r>
    </w:p>
    <w:p>
      <w:pPr>
        <w:pStyle w:val="Tekstpodstawowy2"/>
        <w:numPr>
          <w:ilvl w:val="0"/>
          <w:numId w:val="54"/>
        </w:numPr>
        <w:spacing w:lineRule="auto" w:line="276" w:before="0" w:after="12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karmienie piersią,</w:t>
      </w:r>
    </w:p>
    <w:p>
      <w:pPr>
        <w:pStyle w:val="Tekstpodstawowy2"/>
        <w:numPr>
          <w:ilvl w:val="0"/>
          <w:numId w:val="54"/>
        </w:numPr>
        <w:spacing w:lineRule="auto" w:line="276" w:before="0" w:after="120"/>
        <w:ind w:left="714" w:hanging="357"/>
        <w:contextualSpacing/>
        <w:rPr>
          <w:sz w:val="22"/>
          <w:szCs w:val="22"/>
        </w:rPr>
      </w:pPr>
      <w:r>
        <w:rPr/>
        <w:t>zapewnienie ciepła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Zasady asystowania przy porodach zabiegowych i innych zabiegach położniczych.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17"/>
          <w:sz w:val="22"/>
          <w:szCs w:val="22"/>
        </w:rPr>
      </w:pPr>
      <w:r>
        <w:rPr>
          <w:iCs/>
          <w:sz w:val="22"/>
          <w:szCs w:val="22"/>
        </w:rPr>
        <w:t xml:space="preserve">Zasady postępowania w patologii </w:t>
      </w:r>
      <w:r>
        <w:rPr>
          <w:bCs/>
          <w:iCs/>
          <w:sz w:val="22"/>
          <w:szCs w:val="22"/>
        </w:rPr>
        <w:t xml:space="preserve">III </w:t>
      </w:r>
      <w:r>
        <w:rPr>
          <w:iCs/>
          <w:sz w:val="22"/>
          <w:szCs w:val="22"/>
        </w:rPr>
        <w:t xml:space="preserve">okresu porodu (ręczne wydobycie łożyska).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>Zasady postępowania w patologii IV okresu porodu (hypotonia i atonia macicy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Indukcja porodu - przyczyny, rozpoznanie i postępowanie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Zaburzenia w postępie porodu - sposób postępowania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Zasady postępowania z rodzącą w przypadku konfliktu serologicznego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Przygotowanie rodzącej do cięcia cesarskiego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Zasady aseptyki i antyseptyki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2" w:name="__RefHeading___Toc264878257"/>
      <w:r>
        <w:rPr>
          <w:rFonts w:cs="Times New Roman" w:ascii="Times New Roman" w:hAnsi="Times New Roman"/>
          <w:color w:val="000000"/>
        </w:rPr>
        <w:t xml:space="preserve">Moduł III. Wybrane treści nauczania z pielęgniarstwa położniczego </w:t>
        <w:br/>
        <w:t>i noworodkowego realizowane w oddziale położniczo – noworodkowym, działającym w systemie rooming in</w:t>
      </w:r>
      <w:bookmarkEnd w:id="2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>Cel modułu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Cs/>
          <w:sz w:val="22"/>
          <w:szCs w:val="22"/>
        </w:rPr>
        <w:t xml:space="preserve">Przygotowanie położnej do sprawowania profesjonalnej opieki nad matką i noworodkiem przebywającymi w </w:t>
      </w:r>
      <w:r>
        <w:rPr>
          <w:bCs/>
          <w:iCs/>
          <w:sz w:val="22"/>
          <w:szCs w:val="22"/>
        </w:rPr>
        <w:t>oddziale położniczo - noworodkowym.</w:t>
      </w:r>
      <w:r>
        <w:rPr>
          <w:b/>
          <w:bCs/>
          <w:i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iCs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Wykaz umiejętności</w:t>
      </w:r>
    </w:p>
    <w:p>
      <w:pPr>
        <w:pStyle w:val="Normal"/>
        <w:shd w:fill="FFFFFF" w:val="clear"/>
        <w:ind w:left="24" w:hanging="0"/>
        <w:jc w:val="both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>Położna po przeszkoleniu w oddziale położniczo - noworodkowym powinna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23"/>
          <w:sz w:val="22"/>
          <w:szCs w:val="22"/>
        </w:rPr>
      </w:pPr>
      <w:r>
        <w:rPr>
          <w:iCs/>
          <w:spacing w:val="-1"/>
          <w:sz w:val="22"/>
          <w:szCs w:val="22"/>
        </w:rPr>
        <w:t>rozpoznać i rozwiązywać problemy pielęgnacyjne u położnic i noworodków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23"/>
          <w:sz w:val="22"/>
          <w:szCs w:val="22"/>
        </w:rPr>
      </w:pPr>
      <w:r>
        <w:rPr>
          <w:iCs/>
          <w:spacing w:val="-1"/>
          <w:sz w:val="22"/>
          <w:szCs w:val="22"/>
        </w:rPr>
        <w:t>ocenić stan noworodka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7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23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wykonać testy przesiewowe </w:t>
      </w:r>
      <w:r>
        <w:rPr>
          <w:iCs/>
          <w:sz w:val="22"/>
          <w:szCs w:val="22"/>
        </w:rPr>
        <w:t>w kierunku fenyloketonurii, hypotyreozy, mukowiscydozy, wad słuchu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5"/>
          <w:sz w:val="22"/>
          <w:szCs w:val="22"/>
        </w:rPr>
      </w:pPr>
      <w:r>
        <w:rPr>
          <w:iCs/>
          <w:spacing w:val="-1"/>
          <w:sz w:val="22"/>
          <w:szCs w:val="22"/>
        </w:rPr>
        <w:t>prowadzić proces pielęgnowania położnicy i noworodka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>modyfikować proces pielęgnowania położnicy z chorobami współistniejącymi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rozpoznawać stany zagrożenia zdrowia i życia,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4"/>
          <w:sz w:val="22"/>
          <w:szCs w:val="22"/>
        </w:rPr>
      </w:pPr>
      <w:r>
        <w:rPr>
          <w:iCs/>
          <w:spacing w:val="-2"/>
          <w:sz w:val="22"/>
          <w:szCs w:val="22"/>
        </w:rPr>
        <w:t>udzielić pierwszej pomocy w stanach zagrożenia zdrowia i życia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prowadzić czynne poradnictwo z zakresu karmienia naturalnego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>prowadzić edukację matki w zakresie opieki nad noworodkiem i samopielęgnacji w połogu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6"/>
          <w:sz w:val="22"/>
          <w:szCs w:val="22"/>
        </w:rPr>
      </w:pPr>
      <w:r>
        <w:rPr>
          <w:iCs/>
          <w:spacing w:val="-1"/>
          <w:sz w:val="22"/>
          <w:szCs w:val="22"/>
        </w:rPr>
        <w:t>prowadzić dokumentację medyczną obowiązującą w oddziale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Cs/>
          <w:spacing w:val="-1"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iCs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>Treści kształceni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Zasady organizacji oddziału położniczo – noworodkowego w systemie rooming i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Zasady pielęgnowania położnicy i noworodk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pacing w:val="-1"/>
          <w:sz w:val="22"/>
          <w:szCs w:val="22"/>
        </w:rPr>
        <w:t>Profilaktyka zakażeń w oddziale położniczo – noworodkowy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Edukacja w zakresie karmienia piersią i postępowanie w zaburzeniach laktacji. Dziesięć kroków do udanego karmienia piersi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18"/>
          <w:sz w:val="22"/>
          <w:szCs w:val="22"/>
        </w:rPr>
      </w:pPr>
      <w:r>
        <w:rPr>
          <w:iCs/>
          <w:sz w:val="22"/>
          <w:szCs w:val="22"/>
        </w:rPr>
        <w:t xml:space="preserve">Rola i zadania edukacyjne położnej w przygotowaniu położnicy do samoopieki </w:t>
        <w:br/>
        <w:t>w okresie połogu i opieki nad noworodki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hanging="425"/>
        <w:jc w:val="both"/>
        <w:rPr>
          <w:iCs/>
          <w:spacing w:val="-17"/>
          <w:sz w:val="22"/>
          <w:szCs w:val="22"/>
        </w:rPr>
      </w:pPr>
      <w:r>
        <w:rPr>
          <w:iCs/>
          <w:spacing w:val="-1"/>
          <w:sz w:val="22"/>
          <w:szCs w:val="22"/>
        </w:rPr>
        <w:t>Zasady prawidłowego żywienia położni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ind w:left="720" w:hanging="436"/>
        <w:rPr>
          <w:iCs/>
          <w:spacing w:val="-28"/>
          <w:sz w:val="22"/>
          <w:szCs w:val="22"/>
        </w:rPr>
      </w:pPr>
      <w:r>
        <w:rPr>
          <w:iCs/>
          <w:sz w:val="22"/>
          <w:szCs w:val="22"/>
        </w:rPr>
        <w:t xml:space="preserve">Fizjologia okresu noworodkowego: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uppressAutoHyphens w:val="true"/>
        <w:autoSpaceDE w:val="false"/>
        <w:ind w:left="1276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tany przejściowe,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uppressAutoHyphens w:val="true"/>
        <w:autoSpaceDE w:val="false"/>
        <w:ind w:left="1276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sty przesiewowe w kierunku fenyloketonurii, hypotyreozy, mukowiscydozy, wad słuchu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czepienia ochronne noworodka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rPr>
          <w:iCs/>
          <w:spacing w:val="-17"/>
          <w:sz w:val="22"/>
          <w:szCs w:val="22"/>
        </w:rPr>
      </w:pPr>
      <w:r>
        <w:rPr>
          <w:iCs/>
          <w:spacing w:val="-1"/>
          <w:sz w:val="22"/>
          <w:szCs w:val="22"/>
        </w:rPr>
        <w:t>Stany zagrożenia zdrowia i życia – postępowani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rPr>
          <w:iCs/>
          <w:spacing w:val="-17"/>
          <w:sz w:val="22"/>
          <w:szCs w:val="22"/>
        </w:rPr>
      </w:pPr>
      <w:r>
        <w:rPr>
          <w:iCs/>
          <w:spacing w:val="-1"/>
          <w:sz w:val="22"/>
          <w:szCs w:val="22"/>
        </w:rPr>
        <w:t>Hiperbilirubinemia noworodków: przyczyny, postępowanie i leczenie, zasady i rodzaje stosowania fototerapi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jc w:val="both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Cele i zasady podawania tlenu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17"/>
          <w:sz w:val="22"/>
          <w:szCs w:val="22"/>
        </w:rPr>
      </w:pPr>
      <w:r>
        <w:rPr>
          <w:iCs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17"/>
          <w:sz w:val="22"/>
          <w:szCs w:val="22"/>
        </w:rPr>
      </w:pPr>
      <w:r>
        <w:rPr>
          <w:iCs/>
          <w:spacing w:val="-17"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bookmarkStart w:id="23" w:name="__RefHeading___Toc264878258"/>
      <w:bookmarkEnd w:id="23"/>
      <w:r>
        <w:rPr>
          <w:rFonts w:cs="Times New Roman" w:ascii="Times New Roman" w:hAnsi="Times New Roman"/>
          <w:color w:val="000000"/>
        </w:rPr>
        <w:t>Moduł IV. Wybrane treści nauczania z pielęgniarstwa ginekologicznego realizowane w oddziale ginekologiczny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modułu</w:t>
      </w:r>
    </w:p>
    <w:p>
      <w:pPr>
        <w:pStyle w:val="Normal"/>
        <w:shd w:fill="FFFFFF" w:val="clear"/>
        <w:ind w:left="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ygotowanie położnej do sprawowania profesjonalnej opieki nad pacjentkami przebywającymi </w:t>
      </w:r>
      <w:r>
        <w:rPr>
          <w:bCs/>
          <w:iCs/>
          <w:sz w:val="22"/>
          <w:szCs w:val="22"/>
        </w:rPr>
        <w:t>w oddziale ginekologicznym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umiejętności</w:t>
      </w:r>
    </w:p>
    <w:p>
      <w:pPr>
        <w:pStyle w:val="Normal"/>
        <w:shd w:fill="FFFFFF" w:val="clear"/>
        <w:ind w:left="1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łożna po przeszkoleniu w oddziale ginekologicznym powinna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20"/>
          <w:sz w:val="22"/>
          <w:szCs w:val="22"/>
        </w:rPr>
      </w:pPr>
      <w:r>
        <w:rPr>
          <w:iCs/>
          <w:sz w:val="22"/>
          <w:szCs w:val="22"/>
        </w:rPr>
        <w:t>rozpoznać problemy pielęgnacyjne u pacjentek z chorobami ginekologicznym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6"/>
          <w:sz w:val="22"/>
          <w:szCs w:val="22"/>
        </w:rPr>
      </w:pPr>
      <w:r>
        <w:rPr>
          <w:iCs/>
          <w:sz w:val="22"/>
          <w:szCs w:val="22"/>
        </w:rPr>
        <w:t>prowadzić proces pielęgnowania u pacjentek z chorobami ginekologicznym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0"/>
          <w:sz w:val="22"/>
          <w:szCs w:val="22"/>
        </w:rPr>
      </w:pPr>
      <w:r>
        <w:rPr>
          <w:iCs/>
          <w:sz w:val="22"/>
          <w:szCs w:val="22"/>
        </w:rPr>
        <w:t xml:space="preserve">omówić przyczyny, objawy i diagnostykę w wybranych jednostkach chorobowych </w:t>
        <w:br/>
        <w:t>z zakresu ginekologi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5"/>
          <w:sz w:val="22"/>
          <w:szCs w:val="22"/>
        </w:rPr>
      </w:pPr>
      <w:r>
        <w:rPr>
          <w:iCs/>
          <w:sz w:val="22"/>
          <w:szCs w:val="22"/>
        </w:rPr>
        <w:t>rozpoznać stany zagrożenia zdrowia i życia oraz udzielić pierwszej pomoc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iCs/>
          <w:spacing w:val="-13"/>
          <w:sz w:val="22"/>
          <w:szCs w:val="22"/>
        </w:rPr>
      </w:pPr>
      <w:r>
        <w:rPr>
          <w:iCs/>
          <w:sz w:val="22"/>
          <w:szCs w:val="22"/>
        </w:rPr>
        <w:t>przygotować pacjentki do zabiegów operacyjnych planowych i nagłych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20" w:hanging="436"/>
        <w:jc w:val="both"/>
        <w:rPr>
          <w:iCs/>
          <w:spacing w:val="-10"/>
          <w:sz w:val="22"/>
          <w:szCs w:val="22"/>
        </w:rPr>
      </w:pPr>
      <w:r>
        <w:rPr>
          <w:iCs/>
          <w:sz w:val="22"/>
          <w:szCs w:val="22"/>
        </w:rPr>
        <w:t>omówić zasady postępowania aseptycznego i antyseptyczn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iCs/>
          <w:spacing w:val="-13"/>
          <w:sz w:val="22"/>
          <w:szCs w:val="22"/>
        </w:rPr>
      </w:pPr>
      <w:r>
        <w:rPr>
          <w:iCs/>
          <w:sz w:val="22"/>
          <w:szCs w:val="22"/>
        </w:rPr>
        <w:t>zapobiegać powikłaniom pooperacyjnym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iCs/>
          <w:spacing w:val="-13"/>
          <w:sz w:val="22"/>
          <w:szCs w:val="22"/>
        </w:rPr>
      </w:pPr>
      <w:r>
        <w:rPr>
          <w:iCs/>
          <w:sz w:val="22"/>
          <w:szCs w:val="22"/>
        </w:rPr>
        <w:t>podawać leki zgodnie z zasadami farmakoterapi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iCs/>
          <w:spacing w:val="-8"/>
          <w:sz w:val="22"/>
          <w:szCs w:val="22"/>
        </w:rPr>
      </w:pPr>
      <w:r>
        <w:rPr>
          <w:iCs/>
          <w:sz w:val="22"/>
          <w:szCs w:val="22"/>
        </w:rPr>
        <w:t>przygotować pacjentkę do samoopieki i samopielęgnacj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iCs/>
          <w:spacing w:val="-8"/>
          <w:sz w:val="22"/>
          <w:szCs w:val="22"/>
        </w:rPr>
      </w:pPr>
      <w:r>
        <w:rPr>
          <w:iCs/>
          <w:sz w:val="22"/>
          <w:szCs w:val="22"/>
        </w:rPr>
        <w:t>prowadzić dokumentację medyczną obowiązującą w oddziale ginekologicznym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Cs/>
          <w:spacing w:val="-8"/>
          <w:sz w:val="22"/>
          <w:szCs w:val="22"/>
        </w:rPr>
      </w:pPr>
      <w:r>
        <w:rPr>
          <w:b/>
          <w:bCs/>
          <w:iCs/>
          <w:spacing w:val="-8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eści kształcenia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17"/>
          <w:sz w:val="22"/>
          <w:szCs w:val="22"/>
        </w:rPr>
      </w:pPr>
      <w:r>
        <w:rPr>
          <w:iCs/>
          <w:sz w:val="22"/>
          <w:szCs w:val="22"/>
        </w:rPr>
        <w:t xml:space="preserve">Zasady i techniki zabiegów profilaktycznych, diagnostycznych, terapeutycznych </w:t>
        <w:br/>
        <w:t>i rehabilitacyjnych stosowanych w ginekologii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9"/>
          <w:sz w:val="22"/>
          <w:szCs w:val="22"/>
        </w:rPr>
      </w:pPr>
      <w:r>
        <w:rPr>
          <w:iCs/>
          <w:sz w:val="22"/>
          <w:szCs w:val="22"/>
        </w:rPr>
        <w:t>Proces pielęgnowania pacjentki z chorobami ginekologicznymi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13"/>
          <w:sz w:val="22"/>
          <w:szCs w:val="22"/>
        </w:rPr>
      </w:pPr>
      <w:r>
        <w:rPr>
          <w:iCs/>
          <w:sz w:val="22"/>
          <w:szCs w:val="22"/>
        </w:rPr>
        <w:t>Zasady przygotowania pacjentki do operacji w trybie planowym i nagłym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6"/>
          <w:sz w:val="22"/>
          <w:szCs w:val="22"/>
        </w:rPr>
      </w:pPr>
      <w:r>
        <w:rPr>
          <w:iCs/>
          <w:sz w:val="22"/>
          <w:szCs w:val="22"/>
        </w:rPr>
        <w:t>Zasady pielęgnowania pacjentki po zabiegu operacyjnym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6"/>
          <w:sz w:val="22"/>
          <w:szCs w:val="22"/>
        </w:rPr>
      </w:pPr>
      <w:r>
        <w:rPr>
          <w:iCs/>
          <w:sz w:val="22"/>
          <w:szCs w:val="22"/>
        </w:rPr>
        <w:t>Badania diagnostyczne i lecznicze stosowane w oddziale ginekologicznym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10"/>
          <w:sz w:val="22"/>
          <w:szCs w:val="22"/>
        </w:rPr>
      </w:pPr>
      <w:r>
        <w:rPr>
          <w:iCs/>
          <w:sz w:val="22"/>
          <w:szCs w:val="22"/>
        </w:rPr>
        <w:t>Pierwsza pomoc w stanie zagrożenia zdrowia i życia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13"/>
          <w:sz w:val="22"/>
          <w:szCs w:val="22"/>
        </w:rPr>
      </w:pPr>
      <w:r>
        <w:rPr>
          <w:iCs/>
          <w:sz w:val="22"/>
          <w:szCs w:val="22"/>
        </w:rPr>
        <w:t xml:space="preserve">Profilaktyka zakażeń w oddziale ginekologicznym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Farmakoterapia w chorobach ginekologicznyc</w:t>
      </w:r>
      <w:r>
        <w:rPr>
          <w:iCs/>
          <w:spacing w:val="-13"/>
          <w:sz w:val="22"/>
          <w:szCs w:val="22"/>
        </w:rPr>
        <w:t>h</w:t>
      </w:r>
      <w:r>
        <w:rPr>
          <w:iCs/>
          <w:sz w:val="22"/>
          <w:szCs w:val="22"/>
        </w:rPr>
        <w:t>.</w:t>
      </w:r>
      <w:r>
        <w:rPr>
          <w:iCs/>
          <w:spacing w:val="-1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9"/>
          <w:sz w:val="22"/>
          <w:szCs w:val="22"/>
        </w:rPr>
      </w:pPr>
      <w:r>
        <w:rPr>
          <w:iCs/>
          <w:sz w:val="22"/>
          <w:szCs w:val="22"/>
        </w:rPr>
        <w:t>Edukacja pacjentek - przygotowanie do samoopieki i samopielęgnacji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8"/>
          <w:sz w:val="22"/>
          <w:szCs w:val="22"/>
        </w:rPr>
      </w:pPr>
      <w:r>
        <w:rPr>
          <w:iCs/>
          <w:sz w:val="22"/>
          <w:szCs w:val="22"/>
        </w:rPr>
        <w:t>Psychoterapeutyczna rola położnej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709" w:hanging="425"/>
        <w:jc w:val="both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  <w:t>Profilaktyka chorób ginekologicznych.</w:t>
      </w:r>
    </w:p>
    <w:p>
      <w:pPr>
        <w:pStyle w:val="Normal"/>
        <w:shd w:fill="FFFFFF" w:val="clear"/>
        <w:ind w:left="45" w:hanging="0"/>
        <w:jc w:val="both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ne resuscytacji 2015, Europejska Rada Resuscytacji, Polska Rada Resuscytacji, Kraków 2015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ński J.: Neonatologia i opieka nad noworodkiem. T. I i II. Wydawnictwo Lekarskie PZWL, Warszawa 2016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ń A.M.: Opieka nad kobietą ciężarną. Wydawnictwo Lekarskie PZWL, Warszawa  2009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ęborowicz G.H. (red.): Położnictwo i ginekologia. Podręcznik dla studentów medycyny. T. I i II. Wydawnictwo Lekarskie PZWL, Warszawa 2016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piński A.: Opieka w ginekologii. Wydawnictwo Naukowe Śląsk, 2016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och-Gajzlerska E., Rabiej M.: Opieka położnej w ginekologii i onkologii ginekologicznej. Wydawnictwo Lekarskie PZWL, Warszawa 2016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kański A., Łosik M.: Wykłady z położnictwa. Podręcznik dla studentów położnictwa, Alfa-Medical Press, 2016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anowicz-Palus G. (red.): Prowadzenie porodu. Praktyczny przewodnik. Wydawnictwo Lekarskie PZWL, Warszawa 2010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ra-Studzińska M., Iwanowicz-Palus G.: Psychologia w położnictwie i ginekologii. Wydawnictwo Lekarskie PZWL, Warszawa 2009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iński M., Ciemierz R.: Dokumentacja medyczna w praktyce pielęgniarki i położnej. Wydawnictwo Lekarskie PZWL, Warszawa 2016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wcity2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bookmarkStart w:id="24" w:name="__RefHeading___Toc264878259"/>
      <w:bookmarkEnd w:id="24"/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kręgowa Rada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lęgniarek i Położnych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………………………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noszę o skierowanie na przeszkolenie pielęgniarki/położnej*, </w:t>
      </w:r>
      <w:r>
        <w:rPr>
          <w:b/>
          <w:bCs/>
          <w:sz w:val="22"/>
          <w:szCs w:val="22"/>
        </w:rPr>
        <w:t>w związku z nie wykonywaniem</w:t>
      </w:r>
      <w:r>
        <w:rPr>
          <w:sz w:val="22"/>
          <w:szCs w:val="22"/>
        </w:rPr>
        <w:t xml:space="preserve"> zawodu łącznie przez okres dłuższy niż 5 lat w okresie ostatnich 6 lat. </w:t>
      </w:r>
      <w:r>
        <w:rPr>
          <w:b/>
          <w:bCs/>
          <w:sz w:val="22"/>
          <w:szCs w:val="22"/>
        </w:rPr>
        <w:t>Przerwa w wykonywaniu</w:t>
      </w:r>
      <w:r>
        <w:rPr>
          <w:sz w:val="22"/>
          <w:szCs w:val="22"/>
        </w:rPr>
        <w:t xml:space="preserve"> zawodu wynosi ......... lat ................ m-cy, tj. od roku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zedstawiam dotychczasowy udokumentowany przebieg pracy zawodowej potwierdzony </w:t>
      </w:r>
      <w:r>
        <w:rPr>
          <w:b/>
          <w:bCs/>
          <w:sz w:val="22"/>
          <w:szCs w:val="22"/>
        </w:rPr>
        <w:t>świadectwami pracy lub zaświadczeniem z zakładu prac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okres wykonywania zawodu wynosi ogółem  ............... lat ....................... m-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osiadam zaświadczenie o prawie wykonywania zawodu o numerze........................................, wydane przez 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sz w:val="22"/>
          <w:szCs w:val="22"/>
        </w:rPr>
      </w:pPr>
      <w:r>
        <w:rPr>
          <w:rFonts w:cs="Times New Roman"/>
          <w:i/>
          <w:iCs/>
          <w:strike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tkowe 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serokopia prawa wykonywania zawodu (oryginał do wglądu), 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serokopie świadectw pracy lub zaświadczenie z zakładu pracy o zatrudnieniu, lub inne poświadczające wykonywanie zawodu, 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serokopia aktualnego orzeczenia o stanie zdrowia do celów sanitarno -epidemiologicznych,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serokopia aktualnego orzeczenia lekarza medycyny pracy o braku przeciwwskazań do wykonywania zawodu pielęgniarki lub położnej,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serokopia udokumentowanego szczepienia przeciw WZW typu B, </w:t>
      </w:r>
    </w:p>
    <w:p>
      <w:pPr>
        <w:pStyle w:val="TextBody"/>
        <w:numPr>
          <w:ilvl w:val="0"/>
          <w:numId w:val="10"/>
        </w:numPr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serokopia ubezpieczenia OC, NNW i od zakażeń po ekspozycj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                                       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ab/>
        <w:tab/>
        <w:tab/>
        <w:t>podpis wnioskodawcy</w:t>
      </w:r>
    </w:p>
    <w:p>
      <w:pPr>
        <w:pStyle w:val="Normal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– niewłaściwe skreślić </w:t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5" w:name="__RefHeading___Toc264878260"/>
      <w:bookmarkEnd w:id="25"/>
      <w:r>
        <w:rPr>
          <w:rFonts w:cs="Times New Roman" w:ascii="Times New Roman" w:hAnsi="Times New Roman"/>
          <w:b w:val="false"/>
          <w:i w:val="false"/>
          <w:color w:val="000000"/>
        </w:rPr>
        <w:t>Załącznik nr 2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6" w:name="__RefHeading___Toc264878261"/>
      <w:bookmarkEnd w:id="26"/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okręgowej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lęgniarek i położnych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ęgowa Rada Pielęgniarek i Położnych w …………………........….......... kieru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.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SEL ………………………, legitymującą się zaświadczeniem o prawie wykonywania zawodu pielęgniarki lub położnej nr …............................................. </w:t>
      </w:r>
      <w:r>
        <w:rPr>
          <w:bCs/>
          <w:sz w:val="22"/>
          <w:szCs w:val="22"/>
        </w:rPr>
        <w:t>wydanym przez Okręgową Radę Pielęgniarek i Położnych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zeszkolenie po okresie niewykonywania zawodu pielęgniarki lub położnej dłuższym niż 5 lat w okresie ostatnich 6 lat, w 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(nazwa podmiotu lecznicz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programem przeszkol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rdynatorem przeszkolenia będzie Pani/Pan 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dotyczące przebiegu prze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szkolenie powinno się odbyć w terminie ................................... </w:t>
        <w:br/>
        <w:t>w oddziałach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, data</w:t>
        <w:tab/>
        <w:tab/>
        <w:tab/>
        <w:tab/>
        <w:tab/>
        <w:t xml:space="preserve">podpis przewodniczącej /ego </w:t>
      </w:r>
    </w:p>
    <w:p>
      <w:pPr>
        <w:pStyle w:val="Normal"/>
        <w:ind w:left="4614" w:firstLine="34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kręgowej rady pielęgniarek i położnych </w:t>
      </w:r>
      <w:r>
        <w:br w:type="page"/>
      </w:r>
    </w:p>
    <w:p>
      <w:pPr>
        <w:pStyle w:val="Heading4"/>
        <w:spacing w:lineRule="auto" w:line="240" w:before="0" w:after="0"/>
        <w:ind w:left="7799" w:right="-3" w:hanging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7" w:name="__RefHeading___Toc264878262"/>
      <w:r>
        <w:rPr>
          <w:rFonts w:cs="Times New Roman" w:ascii="Times New Roman" w:hAnsi="Times New Roman"/>
          <w:b w:val="false"/>
          <w:i w:val="false"/>
          <w:color w:val="000000"/>
        </w:rPr>
        <w:t>Załącznik nr 3</w:t>
      </w:r>
      <w:bookmarkEnd w:id="27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ind w:left="319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SZKOLENIA CZĄSTKOW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ielęgniarki, która nie wykonywała zawodu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okres dłuższy niż 5 lat w okresie ostatnich 6 la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zaświadczenia o prawie wykonywania zawodu  .………………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przeszkolenia cząstkowego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ddział 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zas trwania przeszkolenia cząstkowego 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Przeszkolenie odbyte pod kierunkiem </w:t>
      </w:r>
      <w:r>
        <w:rPr>
          <w:bCs/>
          <w:sz w:val="22"/>
          <w:szCs w:val="22"/>
        </w:rPr>
        <w:t>opiekuna</w:t>
      </w:r>
      <w:r>
        <w:rPr>
          <w:sz w:val="22"/>
          <w:szCs w:val="22"/>
        </w:rPr>
        <w:t xml:space="preserve"> ................................................................</w:t>
      </w:r>
    </w:p>
    <w:p>
      <w:pPr>
        <w:pStyle w:val="Heading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72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Elementy zaliczeni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799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3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both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ziom wiedzy teoretycznej z zakresu pielęgnowania i kliniki poszczególnych jednostek chor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echnika wykonywania zabiegów pielęgniar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iejętność zastosowania wiedzy teoretycznej w prakty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iejętność komunikowania się z pacjentem, jego rodziną i członkami zespołu terapeu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iejętność gromadzenia danych o pacjencie, rozpoznawania problemów pielęgnacyjnych, planowania opieki pielęgniarskiej nad pacjentem, ocena realizacji opieki pielęgniar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iejętność prowadzenia dokumentacji med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iejętność organizacji pracy własnej i  pracy w zesp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wa zawodowa w stosunku do pacjentów i współpracow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Podsumowanie odbytego przeszkolenia cząstkowego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ówki lub uwagi  dotyczące przeszkolenia:</w:t>
      </w:r>
    </w:p>
    <w:p>
      <w:pPr>
        <w:pStyle w:val="Tekstpodstawowy3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podpis  opiekuna przeszkol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8" w:name="__RefHeading___Toc264878263"/>
      <w:r>
        <w:rPr>
          <w:rFonts w:cs="Times New Roman" w:ascii="Times New Roman" w:hAnsi="Times New Roman"/>
          <w:b w:val="false"/>
          <w:i w:val="false"/>
          <w:color w:val="000000"/>
        </w:rPr>
        <w:t>Załącznik nr 3a</w:t>
      </w:r>
      <w:bookmarkEnd w:id="28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ind w:left="709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SZKOLENIA CZĄSTKOW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łożnej, która nie wykonywała zawodu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okres dłuższy niż 5 lat w okresie ostatnich 6 la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709" w:hanging="720"/>
        <w:rPr/>
      </w:pPr>
      <w:r>
        <w:rPr>
          <w:b/>
          <w:sz w:val="22"/>
          <w:szCs w:val="22"/>
        </w:rPr>
        <w:t xml:space="preserve">Imię i nazwisko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r zaświadczenia o prawie wykonywania zawodu: ……………………………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ieg przeszkolenia cząstkowego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ddział ................................................................................................................................ Czas trwania przeszkolenia 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rzeszkolenie odbyte pod kierunkiem </w:t>
      </w:r>
      <w:r>
        <w:rPr>
          <w:bCs/>
          <w:sz w:val="22"/>
          <w:szCs w:val="22"/>
        </w:rPr>
        <w:t>opiekuna</w:t>
      </w:r>
      <w:r>
        <w:rPr>
          <w:sz w:val="22"/>
          <w:szCs w:val="22"/>
        </w:rPr>
        <w:t xml:space="preserve"> 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lementy zalicz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ziom wiedzy teoretycznej z zakresu kliniki chorób oraz opieki nad kobietą ciężarną, rodzącą, prowadzenie porodu, położnicą, noworod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ka wykonywania zabiegów pielęgniar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zastosowania wiedzy teoretycznej w prakty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miejętność komunikowania się z pacjentką, jej rodziną i członkami zespołu terapeu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miejętność gromadzenia danych o pacjentce, rozpoznawania problemów medycznych, planowania opieki pielęgniarskiej, położniczej nad pacjentką, ocena realizacji planowanej opieki pielęgniarskiej, położ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miejętność prowadzenia dokumentacji med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miejętność organizacji pracy własnej i w zes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stawa zawodowa w stosunku do pacjentek i współpracowników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umowanie odbytego przeszkolenia cząstkowego </w:t>
      </w:r>
    </w:p>
    <w:p>
      <w:pPr>
        <w:pStyle w:val="Tekstpodstawowy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skazówki lub uwagi dotyczące przeszkol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.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 xml:space="preserve">podpis opiekuna  przeszkolenia </w:t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9" w:name="__RefHeading___Toc264878264"/>
      <w:r>
        <w:rPr>
          <w:rFonts w:cs="Times New Roman" w:ascii="Times New Roman" w:hAnsi="Times New Roman"/>
          <w:b w:val="false"/>
          <w:i w:val="false"/>
          <w:color w:val="000000"/>
        </w:rPr>
        <w:t>Załącznik  nr  4</w:t>
      </w:r>
      <w:bookmarkEnd w:id="29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KUSZ ZALICZENIOWY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 PRZESZKOLENIE PIELĘGNIARK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UMIEJĘTNOŚCI  OGÓLN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275"/>
        <w:gridCol w:w="156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nie wiedzy ogólnomedycznej, klinicznej, społecznej </w:t>
              <w:br/>
              <w:t>i humanistycznej w organizowaniu i realizacji opieki pielęgniarskiej lub położni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ształcenie (korzystanie z różnorodnych źródeł informacj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espole terapeutycz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wobec cierpienia, umierania i śmier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dejmowania decyzji w sytuacjach trud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UMIEJĘTNOŚCI ZWIĄZANE  Z ORGANIZOWANIEM PROCESU PIELĘGNOWANI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49"/>
        <w:gridCol w:w="1263"/>
        <w:gridCol w:w="1560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i analiza danych o pacjencie i środowisk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bio – psycho – społecznego pacjen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ożliwości pacjenta w zakresie samoopiek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realizacja opiek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oceny zaplanowanych i zrealizowanych działań pielęgniarskic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yfikowanie działań pielęgniarskich lub położniczych </w:t>
              <w:br/>
              <w:t>w zmieniającej się sytuacji pacjen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metod i technik sprawowania indywidualnej opieki nad pacjente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zaleceń lub wskazówek dotyczących dalszej opiek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acjentem, jego rodziną lub opiekunem prawny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riorytetowych potrzeb pacjentów hospitalizowa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UMIEJĘTNOŚCI ZWIĄZANE Z DZIAŁALNOŚCIĄ PIELĘGNACYJNĄ WOBEC PACJENTÓW HOSPITALIZOWANYCH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275"/>
        <w:gridCol w:w="1560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stanów zagrożenia zdrowot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udzielanie pomocy w stanach zagrożenia zdrowia i ży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rzygotowanie zestawu do </w:t>
            </w:r>
            <w:r>
              <w:rPr>
                <w:sz w:val="22"/>
                <w:szCs w:val="22"/>
              </w:rPr>
              <w:t>reanim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yjętych w oddziale standardów i proced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dostępnej aparatury w rozpoznawaniu stanu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niepożądanych efektów lec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realizacja opieki nad chorym nieprzytom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(planowej, celowej, systematycznej) wobec pacjentów z chorobami przewlekłymi, np. miażdżyca, cukrzyca, astma, choroba wrzodowa, nowotwory,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kontaktu z pacjentami z zaburzeniami w sferze świadom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ielęgniarki w rehabilitacji psychicznej, fizycznej i społecznej chorych dotkniętych kalectwem i inwalidztw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biegów usprawniaj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psychoterapeut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zowanie negatywnych skutków hospitalizacji pacjent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riorytetowych potrzeb pacjentów hospitalizow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acjenta do świadomego udziału w badaniach diagnostycznych i leczni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MIEJĘTNOŚCI ZWIĄZANE Z POSTĘPOWANIEM PIELĘGNACYJNYM WOBEC PACJENTÓW  HOSPITALIZOWANYCH W ODDZIAŁACH  ZABIEGOWYCH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275"/>
        <w:gridCol w:w="1560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acjenta do zabiegu operacyjnego nauczenie chorego właściwych zachowań w okresie przed- i pooperacyj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e zapobieganie powikłaniom pooperacyjnym i ich skutk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pielęgnacyjnych łagodzących ból i cierpienie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Współpraca</w:t>
            </w:r>
            <w:r>
              <w:rPr>
                <w:sz w:val="22"/>
                <w:szCs w:val="22"/>
              </w:rPr>
              <w:t xml:space="preserve"> z rodziną pacjenta, pielęgniarką środowiskową/rodzin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chorego do powrotu do środowiska zamieszk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szczegółowych wskazówek dotyczących trybu życia, diety, sposobu wypoczynku, rehabili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proszę zaznaczyć krzyżykiem X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 </w:t>
        <w:tab/>
        <w:tab/>
        <w:t xml:space="preserve">  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odpis opiekuna </w:t>
        <w:tab/>
        <w:tab/>
        <w:t xml:space="preserve"> </w:t>
        <w:tab/>
        <w:tab/>
        <w:t xml:space="preserve">podpis osoby ocenianej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0" w:name="__RefHeading___Toc264878265"/>
      <w:r>
        <w:rPr>
          <w:rFonts w:cs="Times New Roman" w:ascii="Times New Roman" w:hAnsi="Times New Roman"/>
          <w:b w:val="false"/>
          <w:i w:val="false"/>
          <w:color w:val="000000"/>
        </w:rPr>
        <w:t xml:space="preserve">Załącznik  nr  4a </w:t>
      </w:r>
    </w:p>
    <w:p>
      <w:pPr>
        <w:pStyle w:val="Tekstpodstawowywcit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KUSZ ZALICZENIOWY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ZESZKOLENIE POŁOŻNEJ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UMIEJĘTNOŚCI  OGÓLN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275"/>
        <w:gridCol w:w="156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nie wiedzy ogólnomedycznej, klinicznej, społecznej </w:t>
              <w:br/>
              <w:t>i humanistycznej w organizowaniu i realizacji opieki pielęgniarskiej lub położni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ształcenie (korzystanie z różnorodnych źródeł informacj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espole terapeutycz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wobec cierpienia, umierania  i śmier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dejmowania decyzji  w sytuacjach trud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UMIEJĘTNOŚCI ZWIĄZANE  Z ORGANIZOWANIEM PROCESU PIELĘGNOWANIA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448"/>
        <w:gridCol w:w="1449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i analiza danych o pacjentce i środowisku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bio – psycho – społecznego pacjent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ożliwości pacjentki w zakresie samoopiek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realizacja opiek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ywanie oceny zaplanowanych i zrealizowanych działań pielęgniarsko/położniczych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owanie działań położniczych w zmieniającej się sytuacji pacjentk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metod i technik sprawowania indywidualnej opieki nad pacjentk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zaleceń lub wskazówek dotyczących dalszej opiek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acjentką, jego rodziną lub opiekunem prawny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UMIEJĘTNOŚCI ZWIĄZANE Z DZIAŁALNOŚCIĄ PIELĘGNACYJNĄ WOBEC CIĘŻARNYCH HOSPITALIZOWANYCH W ODDZIALE PATOLOGII CIĄŻY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98"/>
        <w:gridCol w:w="1275"/>
        <w:gridCol w:w="1560"/>
      </w:tblGrid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stanu kobiety w ciąży hospitalizowanej w oddziale patologii ciąż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wanie stanów zagrożenia życia i podejmowanie działań              w sytuacji zagrożenia życia kobiety w ciąż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yjętych w oddziale standardów i proced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eń lekarskich w procesie diagnostyki, lec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patologii położni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realizacja opieki wobec kobiet w ciąży z chorobami współistniejącym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acjentki do badań i zabiegów diagnostycznych, udział w badaniach i zabiegach diagnost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podawania leków różnymi drogam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kontaktu z pacjentk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ziałalności edukacyjnej w zakresie przygotowania kobiety do urodzenia dziecka, poradnictwo na temat higieny i żywien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okumentacji medyczn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MIEJĘTNOŚCI ZWIĄZANE Z DZIAŁALNOŚCIĄ PIELĘGNACYJNĄ WOBEC POŁOŻNICY I NOWORODKA PRZEBYWAJĄCYCH W ODDZIALE  POŁOŻNICZO –NOWORODKOW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98"/>
        <w:gridCol w:w="1275"/>
        <w:gridCol w:w="1560"/>
      </w:tblGrid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opieki nad matką i noworodk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przebiegu okresu poporodowe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stanów zagrożenia życia i podejmowanie działań              w sytuacji zagrożenia życia położnicy w okresie poporod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stanu zdrowia noworodków oraz podejmowanie działań w razie stwierdzenia nieprawidłowośc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yjętych w oddziale standardów i proced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leceń lekarskich w procesie postępowania terapeutycznego w okresie poporodowy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powikłań poporod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realizacja opieki nad położnic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radnictwa w zakresie opieki nad noworodkiem,               w zakresie karmienia natura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radnictwa w zakresie samopielęgnacji w połog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medycz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UMIEJĘTNOŚCI ZWIĄZANE Z DZIAŁALNOŚCIĄ PIELĘGNACYJNĄ WOBEC RODZĄCEJ  PRZEBYWAJĄCEJ NA  BLOKU PORODOWYM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300"/>
        <w:gridCol w:w="1273"/>
        <w:gridCol w:w="1560"/>
      </w:tblGrid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sytuacji położniczej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rodu fizjologicznego oraz monitorowanie płodu z wykorzystaniem aparatury medycznej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cesu pielęgnowania kobiety rodzącej w sytuacji porodu fizjologiczneg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stanów zagrożenia życia i podejmowanie działań              w sytuacji zagrożenia życia kobiety rodzącej i/lub dziecka w trakcie porodu oraz podejmowanie działań w razie stwierdzenia nieprawidłowośc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profilaktyka porodu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acjentki do porodu zabiegowego, asystowanie przy porodach zabiegowyc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yjętych w oddziale standardów i procedu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stępowania w patologii III okresu porod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stępowania w patologii IV okresu porod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medycznej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UMIEJĘTNOŚCI ZWIĄZANE Z POSTĘPOWANIEM PIELĘGNACYJNYM WOBEC PACJENTEK  HOSPITALIZOWANYCH W ODDZIALE GINEKOLOGICZN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275"/>
        <w:gridCol w:w="1560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zygotowanie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cjentki do zabiegu operacyjnego, nauczenie chorej właściwych zachowań w okresie przed- i pooperacyj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e zapobieganie powikłaniom pooperacyjnym i ich skutk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pielęgnacyjnych łagodzących ból pooperacyj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Współpraca</w:t>
            </w:r>
            <w:r>
              <w:rPr>
                <w:sz w:val="22"/>
                <w:szCs w:val="22"/>
              </w:rPr>
              <w:t xml:space="preserve"> z rodziną pacjentki, pielęgniarką/położną rodzin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acjentki  do powrotu do środowiska zamieszk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szczegółowych wskazówek dotyczących trybu życia, diety, sposobu wypoczynku, rehabili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aktyka chorób kobiecych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eń lekarskich w procesie diagnostyki, lec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zakażeń w oddziale ginekologicz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działań wynikających z procesu pielęgnowania pacjentki w oddziale ginekologicz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okumentacji medycznej w oddziale ginekologiczny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- proszę zaznaczyć krzyżykiem X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ind w:left="212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  <w:tab/>
        <w:t xml:space="preserve">  </w:t>
        <w:tab/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 opiekuna </w:t>
        <w:tab/>
        <w:tab/>
        <w:tab/>
        <w:t xml:space="preserve">podpis osoby ocenianej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1" w:name="__RefHeading___Toc264878265"/>
      <w:r>
        <w:rPr>
          <w:rFonts w:cs="Times New Roman" w:ascii="Times New Roman" w:hAnsi="Times New Roman"/>
          <w:b w:val="false"/>
          <w:i w:val="false"/>
          <w:color w:val="000000"/>
        </w:rPr>
        <w:t>Załącznik nr 5</w:t>
      </w:r>
      <w:bookmarkEnd w:id="3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EKUNA PRZESZKOLENIA CZĄSTKOW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 opiekuna, nazwa oddziału i adres podmiotu leczniczego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jest odpowiedzialny za realizację przez pielęgniarkę lub położną programu przeszkolenia cząstkowego zgodnie ze wskazaniami aktualnej wiedzy medycznej, przepisami prawa oraz Kodeksem Etyki Zawodowej Pielęgniarki i Położnej Rzeczypospolitej Polskie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owiązków opiekuna przeszkolenia należy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e pielęgniarki lub położnej z organizacją podmiotu leczniczego oraz jednostkami lub komórkami organizacyj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stalenie szczegółowego planu i harmonogramu przeszkolenia cząstkowego i nadzór nad jego realizacj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pewnienie warunków do realizacji świadczeń zdrowotnych wykonywanych przez pielęgniarkę lub położ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realizacją świadczeń zdrowotnych wykonywanych przez pielęgniarkę lub położ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wspólnie z pielęgniarką lub położną świadczeń pielęgniarskich </w:t>
        <w:br/>
        <w:t xml:space="preserve">o podwyższonym ryzyku dla pacjent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owadzenia przez pielęgniarkę lub położną obowiązującej dokumentacji medycznej, w tym dokumentowania opieki pielęgniarski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i doradztwa fachowego dla pielęgniarki lub położ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Kierowanie procesem samokształcenia pielęgniarki lub położ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/>
      </w:pPr>
      <w:r>
        <w:rPr>
          <w:sz w:val="22"/>
          <w:szCs w:val="22"/>
        </w:rPr>
        <w:t>Przeprowadzanie sprawdzianów z wiedzy teoretycznej, określonych ramowym programem oraz zalicze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bytych w czasie trwania przeszkolenia umiejętności prakty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liczanie przeszkolenia cząstkowego.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Przyjmuję do wiadomości i stosowani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odpis opiekun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2" w:name="__RefHeading___Toc264878266"/>
      <w:bookmarkEnd w:id="32"/>
      <w:r>
        <w:rPr>
          <w:rFonts w:cs="Times New Roman" w:ascii="Times New Roman" w:hAnsi="Times New Roman"/>
          <w:b w:val="false"/>
          <w:i w:val="false"/>
          <w:color w:val="000000"/>
        </w:rPr>
        <w:t>Załącznik nr 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BOWIĄZKI I UPRAWNIENIA PIELĘGNIARKI/POŁOŻNEJ,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ÓRE ODBYWAJĄ PRZESZKOLENIE Z POWO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WYKONYWANIA ZAWODU ŁĄCZNIE PRZEZ OK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ŁUŻSZY NIŻ 5 LAT W OKRESIE OSTATNICH 6 L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lęgniarka/położna* powinna pracować jako członek zespołu z opiekunem przeszkolenia. Harmonogram przeszkolenia (grafik dyżurów) powinien być taki sam jak pielęgniarki lub położnej pełniącej funkcję opiek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Pielęgniarka/położna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jest zobowiąza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ć się z przepisami regulującymi odbywanie przeszkolenia, ramowym programem oraz ze swoimi obowiązkami i uprawnieniam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zasad wykonywania zawodu pielęgniarki określonych w ustawie </w:t>
        <w:br/>
        <w:t xml:space="preserve">o zawodach pielęgniarki i położnej oraz Kodeksie Etyki Zawodowej Pielęgniarki </w:t>
        <w:br/>
        <w:t>i Położnej Rzeczypospolitej Polski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spółuczestniczyć w realizacji opieki pielęgniarskiej w zakresie powierzonych zada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tosować się do wskazówek i poleceń opiekuna, pielęgniarki oddziałowej (koordynującej) oraz kierownika komórki organizacyjnej w realizacji powierzonych zada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ć udział w obchodach lekarskich, raportach pielęgniarskich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czestniczyć w programowych zajęciach teoretycznych i przygotować prace pisemne w przypadku ich zlecenia przez opieku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rowadzić na bieżąco i z należytą starannością dokumentację medyczn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czestniczyć w obowiązujących wykładach lub innych formach szkolenia wskazanych przez opiekuna lub koordynator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oddawać się sprawdziano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lęgniarka/położna* jest uprawniona do wykonywania zawodu wyłącznie w miejscu odbywania przeszkol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Pielęgniarka/położna*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jest uprawniona w szczególności d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opieki pielęgniarskiej zgodnie z ustalonym planem opieki oraz planem postępowania leczniczego, pod bezpośrednim nadzorem lub w porozumieniu </w:t>
        <w:br/>
        <w:t>z opiekunem przeszkol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amodzielnego wykonywania czynności opiekuńczo – higienicz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ywania zabiegów diagnostycznych i terapeutycznych wynikających z planu opieki oraz planu postępowania leczniczego, pod nadzorem opiekuna przeszkol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ywania wspólnie z opiekunem przeszkolenia świadczeń zdrowotnych stanowiących podwyższone ryzyko dla pacjent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rowadzenia edukacji zdrowotnej pacjentów i ich rodzin, a także działań z zakresu promocji zdrowia i profilaktyki po konsultacji z opiekunem przeszkol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udziału w procesie rehabilitacji zgodnie z ustalonym przez zespół terapeutyczny programem usprawniania pacjenta poprzez realizację zadań uzgodnionych </w:t>
        <w:br/>
        <w:t>z opiekunem przeszkol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rowadzenia pod nadzorem opiekuna przeszkolenia dokumentacji procesu pielęgnowania i innej dokumentacji med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3" w:name="__RefHeading___Toc264878267"/>
      <w:bookmarkEnd w:id="33"/>
      <w:r>
        <w:rPr>
          <w:rFonts w:cs="Times New Roman" w:ascii="Times New Roman" w:hAnsi="Times New Roman"/>
          <w:b w:val="false"/>
          <w:i w:val="false"/>
          <w:color w:val="000000"/>
        </w:rPr>
        <w:t>Załącznik nr 7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kończonym przeszkoleniu cząstkowym,</w:t>
        <w:br/>
        <w:t>odbytym w podmiocie leczniczym,</w:t>
        <w:br/>
        <w:t>przez pielęgniarkę, która nie wykonywała zawodu</w:t>
        <w:br/>
        <w:t>przez okres dłuższy niż 5 lat w okresie ostatnich 6 l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zęść ogó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lęgniarka 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ła przeszkolenie cząstkowe w oddziale chorób wewnętrznych, pediatrycznym, chirurgicznym*, </w:t>
        <w:br/>
        <w:t xml:space="preserve">w dniach od ............................................ do 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wydłużono o .............................. dni usprawiedliwionej nieobec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szczegół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620"/>
      </w:tblGrid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y za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miejętności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umiejętności związane z organizacją procesu pielęgn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umiejętności związane z działalnością pielęgnacyjną wobec hospitaliz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umiejętności związane z postępowaniem pielęgnacyjnym wobec pacjentów hospitalizowanych w oddziałach zabiegowych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końcow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- proszę zaznaczyć krzyżykiem 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wypełnia tylko oddział chirurg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i uwagi dotyczące części praktycznej przeszkolenia cząstkowego w oddziale: 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…......................................................................... 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odpis opiekuna w oddziale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4" w:name="__RefHeading___Toc264878268"/>
      <w:bookmarkEnd w:id="34"/>
      <w:r>
        <w:rPr>
          <w:rFonts w:cs="Times New Roman" w:ascii="Times New Roman" w:hAnsi="Times New Roman"/>
          <w:b w:val="false"/>
          <w:i w:val="false"/>
          <w:color w:val="000000"/>
        </w:rPr>
        <w:t>Załącznik nr 7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kończonym przeszkoleniu cząstkowym położnej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óra nie wykonywała zawodu przez okre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łuższy niż 5 lat w okresie ostatnich 6 l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5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ogó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na 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ła przeszkolenie w oddziale patologii ciąży, bloku porodowym, położniczo – noworodkowym w systemie rooming in, ginekologicznym*, w  dniach od …................................... do …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wydłużono o …........................... dni usprawiedliwionej nieobecności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5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szczegół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620"/>
      </w:tblGrid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y za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umiejętności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umiejętności związane z organizacją procesu pielęgn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umiejętności związane z działalnością pielęgnacyjną wobec ciężarnych hospitalizowanych w oddziałach  patologii cią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umiejętności związane z działalnością pielęgnacyjną wobec położnicy i noworodka przebywających w oddziale położniczo-noworodkowy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umiejętności związane z działalnością pielęgnacyjną wobec kobiety rodzącej przebywającej na bloku porodowy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)  umiejętności związane z postępowaniem pielęgnacyjnym wobec pacjentek hospitalizowanych w oddziale ginekolog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liczenie końcow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- proszę zaznaczyć krzyżykiem X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i uwagi dotyczące części praktycznej przeszkolenia cząstkowego w oddziale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iekuna w oddziale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5" w:name="__RefHeading___Toc264878269"/>
      <w:r>
        <w:rPr>
          <w:rFonts w:cs="Times New Roman" w:ascii="Times New Roman" w:hAnsi="Times New Roman"/>
          <w:b w:val="false"/>
          <w:i w:val="false"/>
          <w:color w:val="000000"/>
        </w:rPr>
        <w:t>Załącznik nr 8</w:t>
      </w:r>
      <w:bookmarkEnd w:id="35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eszkoleniu pielęgniarki, która nie wykonywała zawod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łącznie przez okres dłuższy niż 5 lat </w:t>
      </w:r>
      <w:r>
        <w:rPr>
          <w:b/>
          <w:sz w:val="22"/>
          <w:szCs w:val="22"/>
        </w:rPr>
        <w:t>w okresie ostatnich 6 lat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ytym w podmiocie lecznicz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zęść ogól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lęgniark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ła przeszkolenie w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ach od ...................................do  ..................................... w oddział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wydłużono o .............................. dni usprawiedliwionej nieobecnośc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Część szczegół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440"/>
      </w:tblGrid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y za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7" w:leader="none"/>
                <w:tab w:val="left" w:pos="639" w:leader="none"/>
              </w:tabs>
              <w:suppressAutoHyphens w:val="true"/>
              <w:snapToGrid w:val="false"/>
              <w:ind w:left="49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ogólne w oddziale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wewnętrzny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atrycznym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17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49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organizowaniem procesu pielęgnowania w oddziale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wewnętrznych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atrycznym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923" w:leader="none"/>
              </w:tabs>
              <w:suppressAutoHyphens w:val="true"/>
              <w:ind w:left="9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true"/>
              <w:snapToGrid w:val="false"/>
              <w:ind w:left="49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działalnością pielęgnacyjną wobec pacjentów hospitalizowanych w oddziale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snapToGrid w:val="false"/>
              <w:ind w:left="10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wewnętrznych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snapToGrid w:val="false"/>
              <w:ind w:left="10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atrycznym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uppressAutoHyphens w:val="true"/>
              <w:snapToGrid w:val="false"/>
              <w:ind w:left="10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97" w:leader="none"/>
              </w:tabs>
              <w:suppressAutoHyphens w:val="true"/>
              <w:snapToGrid w:val="false"/>
              <w:ind w:left="49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postępowaniem pielęgnacyjnym wobec pacjentów hospitalizowanych w oddziale chirurgicz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końcow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- proszę zaznaczyć krzyżykiem X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i uwagi dotyczące części praktycznej przeszkolenia 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, data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     </w:t>
      </w:r>
      <w:r>
        <w:rPr>
          <w:sz w:val="20"/>
          <w:szCs w:val="20"/>
        </w:rPr>
        <w:t>podpis koordynatora przeszkolenia</w:t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6" w:name="__RefHeading___Toc264878270"/>
      <w:bookmarkEnd w:id="36"/>
      <w:r>
        <w:rPr>
          <w:rFonts w:cs="Times New Roman" w:ascii="Times New Roman" w:hAnsi="Times New Roman"/>
          <w:b w:val="false"/>
          <w:i w:val="false"/>
          <w:color w:val="000000"/>
        </w:rPr>
        <w:t>Załącznik  nr 8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eszkoleniu położnej, która nie wykonywała zawod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łącznie przez okres dłuższy niż 5 lat </w:t>
      </w:r>
      <w:r>
        <w:rPr>
          <w:b/>
          <w:sz w:val="22"/>
          <w:szCs w:val="22"/>
        </w:rPr>
        <w:t>w okresie ostatnich 6 lat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ytym w podmiocie leczniczym</w:t>
      </w:r>
    </w:p>
    <w:p>
      <w:pPr>
        <w:pStyle w:val="Nagwektabel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zęść ogól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n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ła przeszkolenie w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ach od ...................................do .....................................w oddział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wydłużono o .............................. dni usprawiedliwionej nieobecności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Część szczegółowa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440"/>
      </w:tblGrid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za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on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aliczone*</w:t>
            </w:r>
          </w:p>
        </w:tc>
      </w:tr>
      <w:tr>
        <w:trPr>
          <w:trHeight w:val="13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78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ogólne w oddziale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i ciąży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u porodowym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zo-noworodkowym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ekolog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3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organizowaniem procesu pielęgnowania w oddzial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i ciąż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u porod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zo-noworodkowym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06" w:leader="none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ekolog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działalnością pielęgnacyjną wobec pacjentek hospitalizowanych w oddziale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595" w:leader="none"/>
              </w:tabs>
              <w:suppressAutoHyphens w:val="true"/>
              <w:snapToGrid w:val="false"/>
              <w:ind w:left="177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ologii ciąży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595" w:leader="none"/>
              </w:tabs>
              <w:suppressAutoHyphens w:val="true"/>
              <w:snapToGrid w:val="false"/>
              <w:ind w:left="177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zo-noworodkow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wiązane z postępowaniem pielęgnacyjnym wobec pacjentek hospitalizowanych w oddziale zabiegowym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u porodowym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631" w:leader="none"/>
              </w:tabs>
              <w:suppressAutoHyphens w:val="true"/>
              <w:ind w:left="16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le ginekologi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końcow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- proszę zaznaczyć krzyżykiem 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i uwagi dotyczące części praktycznej przeszkolenia .........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>……..........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podpis koordynatora przeszkolenia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7" w:name="__RefHeading___Toc264878271"/>
      <w:r>
        <w:rPr>
          <w:rFonts w:cs="Times New Roman" w:ascii="Times New Roman" w:hAnsi="Times New Roman"/>
          <w:b w:val="false"/>
          <w:i w:val="false"/>
          <w:color w:val="000000"/>
        </w:rPr>
        <w:t>Załącznik  nr 9</w:t>
      </w:r>
      <w:bookmarkEnd w:id="37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TOKÓŁ  NR 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isji Egzaminacyjn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przeprowadzonego egzaminu po odbytym przeszkoleni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powodu nie wykonywania zawodu przez pielęgniarkę/położną*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ie przez okres dłuższy niż 5 lat w okresie ostatnich 6 l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Egzaminacyjna powołana uchwałą Nr ……............................ Okręgowej Rady Pielęgniarek i Położnych  w……………..................…. z dnia …………………………....</w:t>
        <w:br/>
        <w:t>w składzie: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a Komisji - ......................................................................... ...........................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 xml:space="preserve">           - 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 xml:space="preserve">           - ......................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o przeprowadzeniu egzaminu teoretycznego w formie ustnej lub pisemnej pielęgniarki/położnej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stwierdz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że Pan/Pani ......................................................................... uzyskał/a pozytywną/negatywną* ocenę z egzamin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wnioskuje do Okręgowej Rady Pielęgniarek i Położnych w .................................... </w:t>
        <w:br/>
        <w:t>o:*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ie zaświadczenia potwierdzającego odbycie przeszkolenia po okresie niewykonywania zawodu łącznie przez okres dłuższy niż 5 lat w okresie ostatnich 6 lat,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enie do egzaminu poprawkowego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łużenie czasokresu przeszkolenia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ołanie komisji do oceny zdolności do wykonywania zawod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 Komisji                                                                          Przewodniczący Komisji</w:t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 </w:t>
        <w:tab/>
        <w:tab/>
        <w:tab/>
        <w:t>....…………………………............</w:t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- niepotrzebne skreślić 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8" w:name="__RefHeading___Toc264878272"/>
      <w:r>
        <w:rPr>
          <w:rFonts w:cs="Times New Roman" w:ascii="Times New Roman" w:hAnsi="Times New Roman"/>
          <w:b w:val="false"/>
          <w:i w:val="false"/>
          <w:color w:val="000000"/>
        </w:rPr>
        <w:t>Załącznik nr 10</w:t>
      </w:r>
      <w:bookmarkEnd w:id="38"/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ieczątka okręgowej izby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lęgniarek i położn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 Ś W I A D C Z E N I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dbytym przeszkoleniu z powodu niewykonywania zawodu pielęgniark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łącznie przez okres dłuższy niż 5 lat w okresie ostatnich 6 la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a/y  .......................................... w 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jąca/y zaświadczenie o prawie wykonywania zawodu pielęgniarki nr........................................................ odbyła przeszkolenie z powodu niewykonywania zawodu pielęgniarki łącznie przez okres dłuższy niż 5 lat w okresie ostatnich 6 lat, </w:t>
        <w:br/>
        <w:t xml:space="preserve">w okresie ...................................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łożyła egzamin z oceną pozytywną, w dniu ......................................., przed komisją egzaminacyjną powołaną przez okręgową radę pielęgniarek i położn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owyższym może podjąć pracę w zawodzie pielęgniark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enie niniejsze wydaje się na podstawie art. 31 pkt. 5 ustawy z dnia 1 lipca 2011 r. </w:t>
        <w:br/>
        <w:t xml:space="preserve">o samorządzie pielęgniarek i położnych (Dz. U. Nr 174, poz. 1038 ze zm.) w związku </w:t>
        <w:br/>
        <w:t xml:space="preserve">z art. 26 ustawy z dnia 15 lipca 2011 roku o zawodach pielęgniarki </w:t>
      </w:r>
      <w:r>
        <w:rPr>
          <w:rFonts w:cs="Times New Roman" w:ascii="Times New Roman" w:hAnsi="Times New Roman"/>
          <w:color w:val="000000"/>
          <w:sz w:val="22"/>
          <w:szCs w:val="22"/>
        </w:rPr>
        <w:t>i położnej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t.j. Dz. U z 2016r., poz. 1251, z późn. zm.).</w:t>
      </w:r>
    </w:p>
    <w:p>
      <w:pPr>
        <w:pStyle w:val="TextBody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ieczątka i podpis przewodniczącej/eg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okręgowej rady pielęgniarek i położny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9" w:name="__RefHeading___Toc264878273"/>
      <w:bookmarkEnd w:id="39"/>
      <w:r>
        <w:rPr>
          <w:rFonts w:cs="Times New Roman" w:ascii="Times New Roman" w:hAnsi="Times New Roman"/>
          <w:b w:val="false"/>
          <w:i w:val="false"/>
          <w:color w:val="000000"/>
        </w:rPr>
        <w:t>Załącznik nr 10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ieczątka okręgowej izby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lęgniarek i położn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 Ś W I A D C Z E N I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dbytym przeszkoleniu z powodu niewykonywania zawodu położnej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łącznie przez okres dłuższy niż 5 lat w okresie ostatnich 6 la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a/y  .......................................... w 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jąca/y zaświadczenie o prawie wykonywania zawodu położnej </w:t>
        <w:br/>
        <w:t xml:space="preserve">nr ........................................................ odbyła przeszkolenie z powodu niewykonywania zawodu położnej przez okres dłuższy niż 5 lat w okresie ostatnich 6 lat, </w:t>
        <w:br/>
        <w:t>w okresie 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łożyła egzamin z oceną pozytywną, w dniu ......................................., przed komisją egzaminacyjną powołaną przez okręgową radę pielęgniarek i położn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może podjąć pracę w zawodzie położnej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enie niniejsze wydaje się na podstawie art. 31 pkt. 5 ustawy z dnia 1 lipca 2011 r. </w:t>
        <w:br/>
        <w:t xml:space="preserve">o samorządzie pielęgniarek i położnych (Dz. U. Nr 174, poz. 1038 ze zm.) w związku </w:t>
        <w:br/>
        <w:t xml:space="preserve">z art. 26 ustawy z dnia 15 lipca 2011 roku o zawodach pielęgniarki i położnej </w:t>
      </w:r>
      <w:r>
        <w:rPr>
          <w:rFonts w:eastAsia="Arial" w:cs="Times New Roman" w:ascii="Times New Roman" w:hAnsi="Times New Roman"/>
          <w:sz w:val="22"/>
          <w:szCs w:val="22"/>
        </w:rPr>
        <w:t>(t.j. Dz. U z 2016r., poz. 1251, z późn. zm.).</w:t>
      </w:r>
    </w:p>
    <w:p>
      <w:pPr>
        <w:pStyle w:val="TextBody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ieczątka i podpis przewodniczącej/eg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okręgowej rady pielęgniarek i położny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 xml:space="preserve">Ilekroć w ramowym programie jest mowa o pielęgniarce, należy przez to rozumieć również pielęgniarza </w:t>
      </w:r>
    </w:p>
  </w:footnote>
  <w:footnote w:id="3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ekroć w ramowym programie jest mowa o położnej, należy przez to rozumieć również położn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upperRoman"/>
      <w:lvlText w:val="%2."/>
      <w:lvlJc w:val="left"/>
      <w:pPr>
        <w:tabs>
          <w:tab w:val="num" w:pos="2007"/>
        </w:tabs>
        <w:ind w:left="2007" w:hanging="720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</w:lvl>
    <w:lvl w:ilvl="3">
      <w:start w:val="3"/>
      <w:numFmt w:val="decimal"/>
      <w:lvlText w:val="%4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center"/>
      <w:outlineLvl w:val="6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center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FontStyle32">
    <w:name w:val="Font Style32"/>
    <w:qFormat/>
    <w:rPr>
      <w:rFonts w:ascii="Calibri" w:hAnsi="Calibri" w:cs="Calibri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gbinding">
    <w:name w:val="ng-binding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ismamzZnak">
    <w:name w:val="pisma_mz Znak"/>
    <w:qFormat/>
    <w:rPr>
      <w:rFonts w:ascii="Arial" w:hAnsi="Arial" w:eastAsia="Calibri" w:cs="Times New Roman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character" w:styleId="CharStyle31">
    <w:name w:val="Char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11">
    <w:name w:val="CharStyle2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221">
    <w:name w:val="CharStyle2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b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rFonts w:ascii="Arial" w:hAnsi="Arial" w:cs="Arial"/>
      <w:sz w:val="24"/>
    </w:rPr>
  </w:style>
  <w:style w:type="character" w:styleId="ZnakZnak3">
    <w:name w:val="Znak Znak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pogrubienie">
    <w:name w:val="_P_ – pogrubienie"/>
    <w:qFormat/>
    <w:rPr>
      <w:b/>
      <w:bCs w:val="fals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ind w:hanging="1217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2"/>
      <w:jc w:val="center"/>
    </w:pPr>
    <w:rPr>
      <w:rFonts w:ascii="Calibri" w:hAnsi="Calibri" w:cs="Calibri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2" w:before="120" w:after="0"/>
      <w:ind w:hanging="360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12">
    <w:name w:val="Style12"/>
    <w:basedOn w:val="Normal"/>
    <w:qFormat/>
    <w:pPr>
      <w:spacing w:lineRule="exact" w:line="274"/>
    </w:pPr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355"/>
      <w:jc w:val="both"/>
    </w:pPr>
    <w:rPr>
      <w:rFonts w:ascii="Microsoft Sans Serif" w:hAnsi="Microsoft Sans Serif" w:cs="Microsoft Sans Serif"/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7">
    <w:name w:val="Style47"/>
    <w:basedOn w:val="Normal"/>
    <w:qFormat/>
    <w:pPr>
      <w:spacing w:lineRule="exact" w:line="245"/>
    </w:pPr>
    <w:rPr>
      <w:sz w:val="20"/>
      <w:szCs w:val="20"/>
    </w:rPr>
  </w:style>
  <w:style w:type="paragraph" w:styleId="Style152">
    <w:name w:val="Style152"/>
    <w:basedOn w:val="Normal"/>
    <w:qFormat/>
    <w:pPr>
      <w:spacing w:lineRule="exact" w:line="245"/>
      <w:ind w:hanging="259"/>
    </w:pPr>
    <w:rPr>
      <w:sz w:val="20"/>
      <w:szCs w:val="20"/>
    </w:rPr>
  </w:style>
  <w:style w:type="paragraph" w:styleId="Style115">
    <w:name w:val="Style115"/>
    <w:basedOn w:val="Normal"/>
    <w:qFormat/>
    <w:pPr>
      <w:spacing w:lineRule="exact" w:line="245"/>
      <w:jc w:val="both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/>
    </w:pPr>
    <w:rPr/>
  </w:style>
  <w:style w:type="paragraph" w:styleId="Style76">
    <w:name w:val="Style76"/>
    <w:basedOn w:val="Normal"/>
    <w:qFormat/>
    <w:pPr>
      <w:spacing w:lineRule="exact" w:line="274"/>
    </w:pPr>
    <w:rPr>
      <w:sz w:val="20"/>
      <w:szCs w:val="20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96"/>
    </w:pPr>
    <w:rPr/>
  </w:style>
  <w:style w:type="paragraph" w:styleId="Style65">
    <w:name w:val="Style65"/>
    <w:basedOn w:val="Normal"/>
    <w:qFormat/>
    <w:pPr/>
    <w:rPr>
      <w:sz w:val="20"/>
      <w:szCs w:val="20"/>
    </w:rPr>
  </w:style>
  <w:style w:type="paragraph" w:styleId="Style200">
    <w:name w:val="Style200"/>
    <w:basedOn w:val="Normal"/>
    <w:qFormat/>
    <w:pPr>
      <w:spacing w:lineRule="exact" w:line="281"/>
    </w:pPr>
    <w:rPr>
      <w:sz w:val="20"/>
      <w:szCs w:val="20"/>
    </w:rPr>
  </w:style>
  <w:style w:type="paragraph" w:styleId="Style353">
    <w:name w:val="Style353"/>
    <w:basedOn w:val="Normal"/>
    <w:qFormat/>
    <w:pPr>
      <w:spacing w:lineRule="exact" w:line="216"/>
    </w:pPr>
    <w:rPr>
      <w:sz w:val="20"/>
      <w:szCs w:val="20"/>
    </w:rPr>
  </w:style>
  <w:style w:type="paragraph" w:styleId="Style372">
    <w:name w:val="Style372"/>
    <w:basedOn w:val="Normal"/>
    <w:qFormat/>
    <w:pPr>
      <w:spacing w:lineRule="exact" w:line="634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numPr>
        <w:ilvl w:val="0"/>
        <w:numId w:val="25"/>
      </w:numPr>
      <w:tabs>
        <w:tab w:val="clear" w:pos="708"/>
        <w:tab w:val="right" w:pos="9781" w:leader="dot"/>
      </w:tabs>
      <w:spacing w:lineRule="auto" w:line="276" w:before="0" w:after="100"/>
      <w:ind w:right="423" w:hanging="0"/>
      <w:jc w:val="both"/>
    </w:pPr>
    <w:rPr>
      <w:rFonts w:eastAsia="Times New Roman"/>
      <w:lang w:val="en-US" w:eastAsia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numPr>
        <w:ilvl w:val="0"/>
        <w:numId w:val="27"/>
      </w:numPr>
      <w:tabs>
        <w:tab w:val="clear" w:pos="708"/>
        <w:tab w:val="right" w:pos="9060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ypunkt1">
    <w:name w:val="wypunkt1.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cs="Times New Roman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261"/>
      <w:ind w:left="3" w:hanging="3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5:00Z</dcterms:created>
  <dc:creator>Bożena</dc:creator>
  <dc:description/>
  <dc:language>en-US</dc:language>
  <cp:lastModifiedBy>Adamus</cp:lastModifiedBy>
  <cp:lastPrinted>2017-10-06T12:23:00Z</cp:lastPrinted>
  <dcterms:modified xsi:type="dcterms:W3CDTF">2022-03-16T15:45:00Z</dcterms:modified>
  <cp:revision>2</cp:revision>
  <dc:subject/>
  <dc:title/>
</cp:coreProperties>
</file>